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的文学生涯探索过度反应背后的创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作背景与灵感来源</w:t>
      </w:r>
      <w:r>
        <w:rPr>
          <w:sz w:val="32"/>
          <w:szCs w:val="32"/>
        </w:rPr>
        <w:t>&lt;/p&gt;&lt;p&gt;&lt;img src="/static-img/QTKx_Ofrt7REn3RJ4EcLWrM4qGo1zrp69DuqwiNSsVwYE_GnRaRZW7XsakY9sL_2.jpg"&gt;&lt;/p&gt;&lt;p&gt;</w:t>
      </w:r>
      <w:r>
        <w:rPr>
          <w:sz w:val="32"/>
          <w:szCs w:val="32"/>
        </w:rPr>
        <w:t>阿司匹林小说作为当代年轻作家中的佼佼者，其代表作《过度反应》不仅在文学界引起了轰动，也让公众对其深入了解。从创作角度来看，《过度反应》的故事背景可以追溯到阿司匹林的一次偶然之遇，那是一场关于药物副作用的小型研讨会，触发了他对于现代生活中人们隐秘情感和心理状态的深入思考。在这次会议上，他听到了一个关于某种药物引发严重过敏反应的案例，这个案例不仅点燃了他的写作灵感，还为他提供了一系列有趣而又充满悬疑的情节。</w:t>
      </w:r>
      <w:r>
        <w:rPr>
          <w:sz w:val="32"/>
          <w:szCs w:val="32"/>
        </w:rPr>
        <w:t>&lt;/p&gt;&lt;p&gt;</w:t>
      </w:r>
      <w:r>
        <w:rPr>
          <w:sz w:val="32"/>
          <w:szCs w:val="32"/>
        </w:rPr>
        <w:t>文学风格与语言特色</w:t>
      </w:r>
      <w:r>
        <w:rPr>
          <w:sz w:val="32"/>
          <w:szCs w:val="32"/>
        </w:rPr>
        <w:t>&lt;/p&gt;&lt;p&gt;&lt;img src="/static-img/w2Wy_OeFk4RckDcZ6VQ84LM4qGo1zrp69DuqwiNSsVz19JRqrDy0fx-nUxcCw1bjaVqAvDH9XNhEFRnYt9wluGzvPtWQKvzUVrqVOb1dQQG6sokOlfX3_fx0_G_ARlg0tfKEYCTQ0B5qRUHE-oc5uzDVQS8AlseKn9A5x-oYTBBL3Sl787hseTqKOOI5ruR1nuTWW8PbCKCKnuBuTL3ucsalbQRr86wMYVxj3SyWhWjpUoH1EkzJMXd6l3BVcign.jpg"&gt;&lt;/p&gt;&lt;p&gt;</w:t>
      </w:r>
      <w:r>
        <w:rPr>
          <w:sz w:val="32"/>
          <w:szCs w:val="32"/>
        </w:rPr>
        <w:t>阿司匹林小说以其独特的文学风格和精妙语言著称。他擅长运用现实主义手法，将复杂的人性心理细腻地描绘出来，同时也融合了一丝幽默和讽刺，使得作品既具有强烈的情感冲击，又不失轻松愉快。例如，在《过度反应》中，通过主人公小明因误服抗生素而出现严重过敏症状这一事件，作者巧妙地揭示了现代人在追求健康、美丽时所面临的心理矛盾，并通过对人物内心世界的细致刻画，让读者能够共鸣。</w:t>
      </w:r>
      <w:r>
        <w:rPr>
          <w:sz w:val="32"/>
          <w:szCs w:val="32"/>
        </w:rPr>
        <w:t>&lt;/p&gt;&lt;p&gt;</w:t>
      </w:r>
      <w:r>
        <w:rPr>
          <w:sz w:val="32"/>
          <w:szCs w:val="32"/>
        </w:rPr>
        <w:t>主题探究与社会意义</w:t>
      </w:r>
      <w:r>
        <w:rPr>
          <w:sz w:val="32"/>
          <w:szCs w:val="32"/>
        </w:rPr>
        <w:t>&lt;/p&gt;&lt;p&gt;&lt;img src="/static-img/8Hp-v-Yf8RlXoygHOAfOwrM4qGo1zrp69DuqwiNSsVz19JRqrDy0fx-nUxcCw1bjaVqAvDH9XNhEFRnYt9wluGzvPtWQKvzUVrqVOb1dQQG6sokOlfX3_fx0_G_ARlg0tfKEYCTQ0B5qRUHE-oc5uzDVQS8AlseKn9A5x-oYTBBL3Sl787hseTqKOOI5ruR1nuTWW8PbCKCKnuBuTL3ucsalbQRr86wMYVxj3SyWhWjpUoH1EkzJMXd6l3BVcign.jpg"&gt;&lt;/p&gt;&lt;p&gt;</w:t>
      </w:r>
      <w:r>
        <w:rPr>
          <w:sz w:val="32"/>
          <w:szCs w:val="32"/>
        </w:rPr>
        <w:t>《过多反应》的核心主题围绕着“健康”、“安全”以及“信任”的问题展开。这部作品向我们展示，在当今快速发展、高科技化的大环境下，我们如何处理与身边事物相互作用的问题，以及我们是否真的能完全信任那些被认为是科学和技术支持下的产品或服务。它提醒读者要更加警觉，不断审视自己所处的环境，从而更好地保护自己的身体健康。</w:t>
      </w:r>
      <w:r>
        <w:rPr>
          <w:sz w:val="32"/>
          <w:szCs w:val="32"/>
        </w:rPr>
        <w:t>&lt;/p&gt;&lt;p&gt;</w:t>
      </w:r>
      <w:r>
        <w:rPr>
          <w:sz w:val="32"/>
          <w:szCs w:val="32"/>
        </w:rPr>
        <w:t>书籍结构设计</w:t>
      </w:r>
      <w:r>
        <w:rPr>
          <w:sz w:val="32"/>
          <w:szCs w:val="32"/>
        </w:rPr>
        <w:t>&lt;/p&gt;&lt;p&gt;&lt;img src="/static-img/vwl8OamlaNbqjiwRe5gaurM4qGo1zrp69DuqwiNSsVz19JRqrDy0fx-nUxcCw1bjaVqAvDH9XNhEFRnYt9wluGzvPtWQKvzUVrqVOb1dQQG6sokOlfX3_fx0_G_ARlg0tfKEYCTQ0B5qRUHE-oc5uzDVQS8AlseKn9A5x-oYTBBL3Sl787hseTqKOOI5ruR1nuTWW8PbCKCKnuBuTL3ucsalbQRr86wMYVxj3SyWhWjpUoH1EkzJMXd6l3BVcign.jpg"&gt;&lt;/p&gt;&lt;p&gt;</w:t>
      </w:r>
      <w:r>
        <w:rPr>
          <w:sz w:val="32"/>
          <w:szCs w:val="32"/>
        </w:rPr>
        <w:t>在构建故事框架方面，《过多反应》采用了分层叠加的手法，既有紧张刺激的情节也有温馨自然的人际关系交织。而整个故事线条清晰流畅，每一环节都紧密相连，不留死角，为读者提供了一份难忘且令人沉醉的阅读体验。此外，由于小明在学校遭受欺凌导致误服药物的事故，与家庭成员之间感情纠葛等多个维度交织，使得整部作品丰富多彩，有很高的话语权力。</w:t>
      </w:r>
      <w:r>
        <w:rPr>
          <w:sz w:val="32"/>
          <w:szCs w:val="32"/>
        </w:rPr>
        <w:t>&lt;/p&gt;&lt;p&gt;</w:t>
      </w:r>
      <w:r>
        <w:rPr>
          <w:sz w:val="32"/>
          <w:szCs w:val="32"/>
        </w:rPr>
        <w:t>人物塑造技巧</w:t>
      </w:r>
      <w:r>
        <w:rPr>
          <w:sz w:val="32"/>
          <w:szCs w:val="32"/>
        </w:rPr>
        <w:t>&lt;/p&gt;&lt;p&gt;&lt;img src="/static-img/_5LcKPrHe3K38jEM1af25LM4qGo1zrp69DuqwiNSsVz19JRqrDy0fx-nUxcCw1bjaVqAvDH9XNhEFRnYt9wluGzvPtWQKvzUVrqVOb1dQQG6sokOlfX3_fx0_G_ARlg0tfKEYCTQ0B5qRUHE-oc5uzDVQS8AlseKn9A5x-oYTBBL3Sl787hseTqKOOI5ruR1nuTWW8PbCKCKnuBuTL3ucsalbQRr86wMYVxj3SyWhWjpUoH1EkzJMXd6l3BVcign.jpg"&gt;&lt;/p&gt;&lt;p&gt;</w:t>
      </w:r>
      <w:r>
        <w:rPr>
          <w:sz w:val="32"/>
          <w:szCs w:val="32"/>
        </w:rPr>
        <w:t>阿司匹林小说擅长塑造出色的人物形象，无论是在主角还是配角身上，都能够找到他们独特的声音和动机。比如，小明这个角色，他最初是一个平凡但自我意识强烈的小男孩，但随着剧情发展，他逐渐展现出了勇敢无畏、坚韧不拔的一面，而这些变化正是由他经历的一系列挑战所推动。在此基础上，其他角色，如父母、老师及同学们，他们各自承载着不同的责任与期望，也因此形成了一幅幅生动而真实的人像图景。</w:t>
      </w:r>
      <w:r>
        <w:rPr>
          <w:sz w:val="32"/>
          <w:szCs w:val="32"/>
        </w:rPr>
        <w:t>&lt;/p&gt;&lt;p&gt;</w:t>
      </w:r>
      <w:r>
        <w:rPr>
          <w:sz w:val="32"/>
          <w:szCs w:val="32"/>
        </w:rPr>
        <w:t>影响力分析</w:t>
      </w:r>
      <w:r>
        <w:rPr>
          <w:sz w:val="32"/>
          <w:szCs w:val="32"/>
        </w:rPr>
        <w:t>&lt;/p&gt;&lt;p&gt;</w:t>
      </w:r>
      <w:r>
        <w:rPr>
          <w:sz w:val="32"/>
          <w:szCs w:val="32"/>
        </w:rPr>
        <w:t>总结来说，《过多反应》作为一部优秀的小说，它不仅为广大读者带来了巨大的阅读乐趣，而且还传达了深刻而重要的人生观念。它启迪人们重新审视日常生活中的每一个选择，每一次决策，并鼓励我们去关注周围人的困境，为彼此增添一点温暖。此外，该书还促使更多年轻作者走上了文字创作之路，对于提升中国当代文学艺术水平产生了积极影响。</w:t>
      </w:r>
      <w:r>
        <w:rPr>
          <w:sz w:val="32"/>
          <w:szCs w:val="32"/>
        </w:rPr>
        <w:t>&lt;/p&gt;&lt;p&gt;&lt;a href = "/doc/502535-</w:t>
      </w:r>
      <w:r>
        <w:rPr>
          <w:sz w:val="32"/>
          <w:szCs w:val="32"/>
        </w:rPr>
        <w:t>阿司匹林的文学生涯探索过度反应背后的创作世界</w:t>
      </w:r>
      <w:r>
        <w:rPr>
          <w:sz w:val="32"/>
          <w:szCs w:val="32"/>
        </w:rPr>
        <w:t>.doc" rel="alternate" download="502535-</w:t>
      </w:r>
      <w:r>
        <w:rPr>
          <w:sz w:val="32"/>
          <w:szCs w:val="32"/>
        </w:rPr>
        <w:t>阿司匹林的文学生涯探索过度反应背后的创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