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江湖记简介揭秘古代女子的风流韵事与社会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封建社会，女性的地位低下，她们往往被视为传承家族血脉和财富的工具。然而，在这片看似沉默的历史画卷上，有一群女子以她们的智慧、勇气和美貌，书写了属于自己的传奇故事。这就是《猎艳江湖记》所要探讨的问题。</w:t>
      </w:r>
      <w:r>
        <w:rPr>
          <w:sz w:val="32"/>
          <w:szCs w:val="32"/>
        </w:rPr>
        <w:t>&lt;/p&gt;&lt;p&gt;&lt;img src="/static-img/bf7TJwg9X9HuBgcbBOIME-RXY0cNKkZ_H2Wr_7qz7L5Vw3nk9oYuTIQG0rgMEUFU.jpg"&gt;&lt;/p&gt;&lt;p&gt;</w:t>
      </w:r>
      <w:r>
        <w:rPr>
          <w:sz w:val="32"/>
          <w:szCs w:val="32"/>
        </w:rPr>
        <w:t>古代女性的生活状态与现实世界之间存在巨大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代女性生活真相》：从封建礼教到家庭束缚，从经济依赖到社会地位，这些都是现代人难以想象的一系列困境。在这样的环境中，如何生存、如何求得自由，是这些女子最关心的事情。</w:t>
      </w:r>
      <w:r>
        <w:rPr>
          <w:sz w:val="32"/>
          <w:szCs w:val="32"/>
        </w:rPr>
        <w:t>&lt;/p&gt;&lt;p&gt;&lt;img src="/static-img/6ti2RxqGdNoIvjq2ZC4VKORXY0cNKkZ_H2Wr_7qz7L4QUTl-X0Q0_7hNg8CbR4aYwytrRWAc3rqwJsOrLKHbsgx0iNPuDcpm1n41nGsdhvpBjDraFijoey47leiZlMmz.jpg"&gt;&lt;/p&gt;&lt;p&gt;</w:t>
      </w:r>
      <w:r>
        <w:rPr>
          <w:sz w:val="32"/>
          <w:szCs w:val="32"/>
        </w:rPr>
        <w:t>女性在文学作品中的形象演变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性形象演变史》：随着时间推移，文学作品中对女性的描绘也发生了变化。从最初被赋予的情感深度到逐渐展现出来的独立意志，这个过程不仅反映了时代精神，也是文化发展的一个缩影。</w:t>
      </w:r>
      <w:r>
        <w:rPr>
          <w:sz w:val="32"/>
          <w:szCs w:val="32"/>
        </w:rPr>
        <w:t>&lt;/p&gt;&lt;p&gt;&lt;img src="/static-img/hzPXCTjzF47FOtg1WXWrL-RXY0cNKkZ_H2Wr_7qz7L4QUTl-X0Q0_7hNg8CbR4aYwytrRWAc3rqwJsOrLKHbsgx0iNPuDcpm1n41nGsdhvpBjDraFijoey47leiZlMmz.png"&gt;&lt;/p&gt;&lt;p&gt;</w:t>
      </w:r>
      <w:r>
        <w:rPr>
          <w:sz w:val="32"/>
          <w:szCs w:val="32"/>
        </w:rPr>
        <w:t>社会背景对女性命运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背景下的命运交响曲》：宫廷斗争、战争连环，以及家庭内部权力斗争，这些都直接或间接地影响着一个女人的命运。无论是出身高贵还是平民百姓，每个人物都有其独特的人生轨迹。</w:t>
      </w:r>
      <w:r>
        <w:rPr>
          <w:sz w:val="32"/>
          <w:szCs w:val="32"/>
        </w:rPr>
        <w:t>&lt;/p&gt;&lt;p&gt;&lt;img src="/static-img/B7NC_YptWQ8iUREdmkV3e-RXY0cNKkZ_H2Wr_7qz7L4QUTl-X0Q0_7hNg8CbR4aYwytrRWAc3rqwJsOrLKHbsgx0iNPuDcpm1n41nGsdhvpBjDraFijoey47leiZlMmz.jpg"&gt;&lt;/p&gt;&lt;p&gt;</w:t>
      </w:r>
      <w:r>
        <w:rPr>
          <w:sz w:val="32"/>
          <w:szCs w:val="32"/>
        </w:rPr>
        <w:t>女性智慧与策略在维持自身利益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策略与智慧：维护自身利益之道》：面对残酷无情的世界，许多女子学会了利用自己的智慧和机遇来保护自己，不断提升自己的地位。在这个过程中，他们展示出了惊人的韧性和创造力。</w:t>
      </w:r>
      <w:r>
        <w:rPr>
          <w:sz w:val="32"/>
          <w:szCs w:val="32"/>
        </w:rPr>
        <w:t>&lt;/p&gt;&lt;p&gt;&lt;img src="/static-img/0e9YoA2kHIAhyDpHkb6JseRXY0cNKkZ_H2Wr_7qz7L4QUTl-X0Q0_7hNg8CbR4aYwytrRWAc3rqwJsOrLKHbsgx0iNPuDcpm1n41nGsdhvpBjDraFijoey47leiZlMmz.jpg"&gt;&lt;/p&gt;&lt;p&gt;</w:t>
      </w:r>
      <w:r>
        <w:rPr>
          <w:sz w:val="32"/>
          <w:szCs w:val="32"/>
        </w:rPr>
        <w:t>传统观念对女性角色扮演产生强烈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统观念塑造角色画像》：作为一个重要组成部分，对于那些试图打破传统框架而又不得不融入其中的人来说，无疑是一场复杂的心理游戏。他们必须找到既符合自己期望又能适应现实要求的地方，从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改变以及未来可能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可能带来的改变与思考》：随着时代不断进步，一些早已根植于心灵深处的话题开始重新浮起。而对于我们今天来说，我们应该如何去理解并尊重过去，而同时，又该怎样为未来的年轻一辈铺设更加平等宽广的人生道路？</w:t>
      </w:r>
      <w:r>
        <w:rPr>
          <w:sz w:val="32"/>
          <w:szCs w:val="32"/>
        </w:rPr>
        <w:t>&lt;/p&gt;&lt;p&gt;&lt;a href = "/doc/502552-</w:t>
      </w:r>
      <w:r>
        <w:rPr>
          <w:sz w:val="32"/>
          <w:szCs w:val="32"/>
        </w:rPr>
        <w:t>猎艳江湖记简介揭秘古代女子的风流韵事与社会变迁</w:t>
      </w:r>
      <w:r>
        <w:rPr>
          <w:sz w:val="32"/>
          <w:szCs w:val="32"/>
        </w:rPr>
        <w:t>.doc" rel="alternate" download="502552-</w:t>
      </w:r>
      <w:r>
        <w:rPr>
          <w:sz w:val="32"/>
          <w:szCs w:val="32"/>
        </w:rPr>
        <w:t>猎艳江湖记简介揭秘古代女子的风流韵事与社会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