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成熟</w:t>
      </w:r>
      <w:r>
        <w:rPr>
          <w:sz w:val="48"/>
          <w:szCs w:val="48"/>
        </w:rPr>
        <w:t>33d</w:t>
      </w:r>
      <w:r>
        <w:rPr>
          <w:sz w:val="48"/>
          <w:szCs w:val="48"/>
        </w:rPr>
        <w:t>高清版甜美果实的高分辨率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高清版的魅力</w:t>
      </w:r>
      <w:r>
        <w:rPr>
          <w:sz w:val="32"/>
          <w:szCs w:val="32"/>
        </w:rPr>
        <w:t>&lt;/p&gt;&lt;p&gt;&lt;img src="/static-img/1ltGGonTe4WMpjKUytzpM-w5awgADJURjLriMGpdAytW6I5g3-2PKPau84e9Cfqi.jpg"&gt;&lt;/p&gt;&lt;p&gt;</w:t>
      </w:r>
      <w:r>
        <w:rPr>
          <w:sz w:val="32"/>
          <w:szCs w:val="32"/>
        </w:rPr>
        <w:t>它真的能让人垂涎三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视觉享受有着越来越高的追求。无论是电影、电视剧还是网络游戏，都在不断地提升画质，以满足观众对美好画面的渴望。那么，当我们谈到“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高清版”时，它是否能够真正地打动我们的心灵呢？</w:t>
      </w:r>
      <w:r>
        <w:rPr>
          <w:sz w:val="32"/>
          <w:szCs w:val="32"/>
        </w:rPr>
        <w:t>&lt;/p&gt;&lt;p&gt;&lt;img src="/static-img/4Bd9MnpOCJ29BPRmwYuNBew5awgADJURjLriMGpdAyt2JIi6R5IhgiTGYyu5QI5tTsYC1D4zkNVp23Q49KwyIAZ7IsZcI_LT9yV2hd3K3ST2p_g164rpIU1xgvW7vRA21LXOQVNBXkCYDgD_V1vl-aY67b3E5_xVmLmTLld1UZ4.jpg"&gt;&lt;/p&gt;&lt;p&gt;</w:t>
      </w:r>
      <w:r>
        <w:rPr>
          <w:sz w:val="32"/>
          <w:szCs w:val="32"/>
        </w:rPr>
        <w:t>为什么说它是一种艺术品级别的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“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高清版”并不是简单的一个食物图片，而是一个由多个精细构建而成的图像集。这套作品每一个蜜桃都经过了精心雕琢，从光影效果到色彩搭配，再到细节表现，每一点都体现出一位艺术家手中的匠心独运。</w:t>
      </w:r>
      <w:r>
        <w:rPr>
          <w:sz w:val="32"/>
          <w:szCs w:val="32"/>
        </w:rPr>
        <w:t>&lt;/p&gt;&lt;p&gt;&lt;img src="/static-img/q1IV8eC0MjB-TVhQ2SqmA-w5awgADJURjLriMGpdAyt2JIi6R5IhgiTGYyu5QI5tTsYC1D4zkNVp23Q49KwyIAZ7IsZcI_LT9yV2hd3K3ST2p_g164rpIU1xgvW7vRA21LXOQVNBXkCYDgD_V1vl-aY67b3E5_xVmLmTLld1UZ4.jpg"&gt;&lt;/p&gt;&lt;p&gt;</w:t>
      </w:r>
      <w:r>
        <w:rPr>
          <w:sz w:val="32"/>
          <w:szCs w:val="32"/>
        </w:rPr>
        <w:t>其次，这套图像集合中所展示出的光影与色彩，是通过专业软件和技术进行调校，使得每一滴水珠、每一片叶子都显得生动透明，让人仿佛可以触摸得到那温暖而诱人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作为一种视觉享受，“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高清版”的制作团队还特别注重创造一种错觉，让人仿佛置身于夏日午后的田野之中，那种清新自然与丰饶之感，是普通照片难以企及的。</w:t>
      </w:r>
      <w:r>
        <w:rPr>
          <w:sz w:val="32"/>
          <w:szCs w:val="32"/>
        </w:rPr>
        <w:t>&lt;/p&gt;&lt;p&gt;&lt;img src="/static-img/J4vKsVPA-5L8e30thQQOXew5awgADJURjLriMGpdAyt2JIi6R5IhgiTGYyu5QI5tTsYC1D4zkNVp23Q49KwyIAZ7IsZcI_LT9yV2hd3K3ST2p_g164rpIU1xgvW7vRA21LXOQVNBXkCYDgD_V1vl-aY67b3E5_xVmLmTLld1UZ4.jpg"&gt;&lt;/p&gt;&lt;p&gt;</w:t>
      </w:r>
      <w:r>
        <w:rPr>
          <w:sz w:val="32"/>
          <w:szCs w:val="32"/>
        </w:rPr>
        <w:t>最后，这样的作品不仅仅是为了欣赏，更是一种文化传承。在中国古代文学中，关于黄莲或其他美味果实常常被用作比喻或隐喻。而这套图像，就像是将这些文艺内涵融入到了现代科技领域，为现代观众提供了一种全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这份珍贵的视觉礼遇？</w:t>
      </w:r>
      <w:r>
        <w:rPr>
          <w:sz w:val="32"/>
          <w:szCs w:val="32"/>
        </w:rPr>
        <w:t>&lt;/p&gt;&lt;p&gt;&lt;img src="/static-img/h77BZ_Y2D0C-VkURQ2-BLOw5awgADJURjLriMGpdAyt2JIi6R5IhgiTGYyu5QI5tTsYC1D4zkNVp23Q49KwyIAZ7IsZcI_LT9yV2hd3K3ST2p_g164rpIU1xgvW7vRA21LXOQVNBXkCYDgD_V1vl-aY67b3E5_xVmLmTLld1UZ4.jpg"&gt;&lt;/p&gt;&lt;p&gt;</w:t>
      </w:r>
      <w:r>
        <w:rPr>
          <w:sz w:val="32"/>
          <w:szCs w:val="32"/>
        </w:rPr>
        <w:t>要真正地欣赏“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高清版”，并不只是停留在单纯的大屏幕上观看，而是在理解了它背后所蕴含的情感和意义之后，再去细致地品味其中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找到一个安静且宽敞的地方，没有干扰，可以专注于那些微妙变化。然后，将手机或者电脑放在前方，用大屏幕模式打开该图片集，并调整至最佳分辨率。此时，你会发现那些原本看似平凡的小小水珠，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英寸的大屏幕上展现出了惊人的立体感和层次感，如同真实存在一样，仿佛可以伸手就能触碰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不妨尝试不同的角度和照明条件，看看如何影响整个场景。一边调整，一边思考那些因光影变换而改变的心情，以及它们给你带来的不同感觉。这就是艺术，也正是这种互动性使得“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高清版”超越了一般图片，它更像是带有一点神秘力量的小玩意儿，让你参与进去，与之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邀请一些朋友一起分享这一刻，或许他们也会因为你的描述而被深深吸引，并跟随你走进那个充满诗意世界。但记住，无论多么激昂的情绪，最终应该回到自己内心寻找答案，因为只有这样，你才能真正理解这份珍贵又脆弱的心情，只有这样，你才能成为这幅画面的主人，而不是只是一名游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真的值得收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爱好者来说，“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高清版”绝对是一个值得收藏的宝贝。不仅因为其独特性的存在，还因为它能够跨越时间与空间，与任何一个人建立起共同的话题。在这个数字化时代，即便没有直接看到原件，但只要拥有这样的数字资产，也许某天，有机缘巧合下，你们之间竟然发生了一段不可思议的事情——就像是两个人之间认识之前不知道有什么共同点，却突然间发现彼此之间竟然如此相似甚至相同。你想象一下，如果有一天，这些假想中的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告诉你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最爱就是你的电子设备上的那张“蜜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很多普通用户来说，它可能只是一个小小的心头碎念。但对于那些懂行的人来说，无疑是个极佳选择：既能够为生活增添几分趣味，又能让自己的社交媒体账号变得更加迷人。毕竟，在今天这个社交网络泛滥的地球上，被别人关注总比不被注意要好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说，“蜜桃成满</w:t>
      </w:r>
      <w:r>
        <w:rPr>
          <w:sz w:val="32"/>
          <w:szCs w:val="32"/>
        </w:rPr>
        <w:t>33D</w:t>
      </w:r>
      <w:r>
        <w:rPr>
          <w:sz w:val="32"/>
          <w:szCs w:val="32"/>
        </w:rPr>
        <w:t>高清版”不仅仅是一个图片，更是一个连接梦想与现实、过去与未来的桥梁；更是一次从肉眼可见转变为近乎触摸式经历的手工艺品；更是一部关于人类审美本能探索史的一部分；更是未来科技发展道路上的指路灯塔。在这里，我们不再只谈论什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问题，而是在讨论怎样去捕捉那种无法言说的瞬间，那些特殊的时候，那些强烈的情绪反应。那时候，当我们回顾过往，每一次点击都是记录下的历史痕迹，每一次观看都是抚慰内心的一剂良药。当一切结束后，我相信，只有那份属于我自己的回忆才是最真实最重要的事物。</w:t>
      </w:r>
      <w:r>
        <w:rPr>
          <w:sz w:val="32"/>
          <w:szCs w:val="32"/>
        </w:rPr>
        <w:t>&lt;/p&gt;&lt;p&gt;&lt;a href = "/doc/502564-</w:t>
      </w:r>
      <w:r>
        <w:rPr>
          <w:sz w:val="32"/>
          <w:szCs w:val="32"/>
        </w:rPr>
        <w:t>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高清版甜美果实的高分辨率展示</w:t>
      </w:r>
      <w:r>
        <w:rPr>
          <w:sz w:val="32"/>
          <w:szCs w:val="32"/>
        </w:rPr>
        <w:t>.doc" rel="alternate" download="502564-</w:t>
      </w:r>
      <w:r>
        <w:rPr>
          <w:sz w:val="32"/>
          <w:szCs w:val="32"/>
        </w:rPr>
        <w:t>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高清版甜美果实的高分辨率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