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如鼓脸红似烛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的自我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挑战的年纪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我正处于人生的一个重要转折点。就像一只刚孵化的小鸡，需要努力破茧成蝶，我也在努力地挣扎着，从过去的舒适区里走出来，用自己的双手去征服未来的每一步。</w:t>
      </w:r>
      <w:r>
        <w:rPr>
          <w:sz w:val="32"/>
          <w:szCs w:val="32"/>
        </w:rPr>
        <w:t>&lt;/p&gt;&lt;p&gt;&lt;img src="/static-img/6W9UbjCTEm-McvB05qImy0IfjwCWEKM9EsnwnS_PXB4pmX5CPyfynVtJQBzPR89L.png"&gt;&lt;/p&gt;&lt;p&gt;</w:t>
      </w:r>
      <w:r>
        <w:rPr>
          <w:sz w:val="32"/>
          <w:szCs w:val="32"/>
        </w:rPr>
        <w:t>面对未知的忐忑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如同鼓点般快速，每当夜晚灯火通明之时，我总是会感到一种难以言喻的情绪：既有紧张，也有期待。这一切都源自于“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脸红心跳作茧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这四个字，它们似乎在提醒我，无论何时何地，都要保持那份初恋时的心情——纯净、热烈和无比的憧憬。</w:t>
      </w:r>
      <w:r>
        <w:rPr>
          <w:sz w:val="32"/>
          <w:szCs w:val="32"/>
        </w:rPr>
        <w:t>&lt;/p&gt;&lt;p&gt;&lt;img src="/static-img/N_0nD8Y7b6ghD_1lkWAFaEIfjwCWEKM9EsnwnS_PXB7LleTXs0Xa4GZVcB2eSNhz1v5JapQ4t0b6NeSuzQH8aXnLoSxaamGWJUIjhXBGCogVZrVNp7-guyrE20vweFaWE8_hghptgUKiHaXQnyniaj-3aS46O17IaW6CyT6EqFE.png"&gt;&lt;/p&gt;&lt;p&gt;</w:t>
      </w:r>
      <w:r>
        <w:rPr>
          <w:sz w:val="32"/>
          <w:szCs w:val="32"/>
        </w:rPr>
        <w:t>承担责任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接下来的日子里，我逐渐意识到，这种脸红心跳并不是仅限于青涩，而是一种面对生活中各种挑战所必需的一种态度。我开始承担起家庭和学校给予我的责任，不再只是盲目追求快乐，而是学会了用实际行动去证明自己。我知道，只有不断前行，才能真正实现自我价值。</w:t>
      </w:r>
      <w:r>
        <w:rPr>
          <w:sz w:val="32"/>
          <w:szCs w:val="32"/>
        </w:rPr>
        <w:t>&lt;/p&gt;&lt;p&gt;&lt;img src="/static-img/14xxFph1qGk4DbxVmIJWKkIfjwCWEKM9EsnwnS_PXB7LleTXs0Xa4GZVcB2eSNhz1v5JapQ4t0b6NeSuzQH8aXnLoSxaamGWJUIjhXBGCogVZrVNp7-guyrE20vweFaWE8_hghptgUKiHaXQnyniaj-3aS46O17IaW6CyT6EqFE.png"&gt;&lt;/p&gt;&lt;p&gt;</w:t>
      </w:r>
      <w:r>
        <w:rPr>
          <w:sz w:val="32"/>
          <w:szCs w:val="32"/>
        </w:rPr>
        <w:t>探索自我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发现“作茧”这一词语其实很深刻。它不仅仅是在指我们被错误或不良习惯所束缚，更是一个提醒，让我们不要害怕探索，勇敢地打破那些限制我们的思维定势。当我从梦想中获得力量的时候，那些曾经让我头疼的问题，就像是蜘蛛网一样，被轻松解开了。</w:t>
      </w:r>
      <w:r>
        <w:rPr>
          <w:sz w:val="32"/>
          <w:szCs w:val="32"/>
        </w:rPr>
        <w:t>&lt;/p&gt;&lt;p&gt;&lt;img src="/static-img/5LRDbWLnon5M0IsAhwg3iUIfjwCWEKM9EsnwnS_PXB7LleTXs0Xa4GZVcB2eSNhz1v5JapQ4t0b6NeSuzQH8aXnLoSxaamGWJUIjhXBGCogVZrVNp7-guyrE20vweFaWE8_hghptgUKiHaXQnyniaj-3aS46O17IaW6CyT6EqFE.png"&gt;&lt;/p&gt;&lt;p&gt;</w:t>
      </w:r>
      <w:r>
        <w:rPr>
          <w:sz w:val="32"/>
          <w:szCs w:val="32"/>
        </w:rPr>
        <w:t>创造未来的人生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过去那个腼腆、迷茫的小姑娘时，我能够感受到一种坚强和成熟。那份脸红心跳已经变成了内心深处燃烧着的激情，那个小小的心愿已经转化为壮丽的人生画卷。在这个新的阶段里，我明白了，“</w:t>
      </w:r>
      <w:r>
        <w:rPr>
          <w:sz w:val="32"/>
          <w:szCs w:val="32"/>
        </w:rPr>
        <w:t>po18”</w:t>
      </w:r>
      <w:r>
        <w:rPr>
          <w:sz w:val="32"/>
          <w:szCs w:val="32"/>
        </w:rPr>
        <w:t>的意义，并非停留，而是前进；不是消极，而是积极；不是逃避，而是面对。所以，无论将来如何，我们都会带着这份勇气，一步步向光明迈进。</w:t>
      </w:r>
      <w:r>
        <w:rPr>
          <w:sz w:val="32"/>
          <w:szCs w:val="32"/>
        </w:rPr>
        <w:t>&lt;/p&gt;&lt;p&gt;&lt;img src="/static-img/ebxrN4aYItd2VpsPRZBO9UIfjwCWEKM9EsnwnS_PXB7LleTXs0Xa4GZVcB2eSNhz1v5JapQ4t0b6NeSuzQH8aXnLoSxaamGWJUIjhXBGCogVZrVNp7-guyrE20vweFaWE8_hghptgUKiHaXQnyniaj-3aS46O17IaW6CyT6EqFE.png"&gt;&lt;/p&gt;&lt;p&gt;&lt;a href = "/doc/502572-</w:t>
      </w:r>
      <w:r>
        <w:rPr>
          <w:sz w:val="32"/>
          <w:szCs w:val="32"/>
        </w:rPr>
        <w:t>心跳如鼓脸红似烛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自我迷雾</w:t>
      </w:r>
      <w:r>
        <w:rPr>
          <w:sz w:val="32"/>
          <w:szCs w:val="32"/>
        </w:rPr>
        <w:t>.doc" rel="alternate" download="502572-</w:t>
      </w:r>
      <w:r>
        <w:rPr>
          <w:sz w:val="32"/>
          <w:szCs w:val="32"/>
        </w:rPr>
        <w:t>心跳如鼓脸红似烛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自我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