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帮大佬与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权力与忠诚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帮大佬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：权力与忠诚的交织</w:t>
      </w:r>
      <w:r>
        <w:rPr>
          <w:sz w:val="32"/>
          <w:szCs w:val="32"/>
        </w:rPr>
        <w:t>&lt;/p&gt;&lt;p&gt;&lt;img src="/static-img/Vm6NDnV2JHJVPoG3rhZWKaL4oZ2R3K0l5WwZvWkGDL1mqlSAPKcDV-cxF0BB77vI.jpeg"&gt;&lt;/p&gt;&lt;p&gt;</w:t>
      </w:r>
      <w:r>
        <w:rPr>
          <w:sz w:val="32"/>
          <w:szCs w:val="32"/>
        </w:rPr>
        <w:t>黑帮世界中的规则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帮中，规则和秩序是维持其运作的关键。一个强大的组织不仅要有明确的层级结构，还要有一套严格执行的规则来保障内部秩序。这就好比我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锻炼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开始工作，这种日常习惯本身就是一种自律和责任感的体现。</w:t>
      </w:r>
      <w:r>
        <w:rPr>
          <w:sz w:val="32"/>
          <w:szCs w:val="32"/>
        </w:rPr>
        <w:t>&lt;/p&gt;&lt;p&gt;&lt;img src="/static-img/-bRa6CObXLlzFBhjDuGH36L4oZ2R3K0l5WwZvWkGDL3--yYZkM6jmKbZ2vJOzNvYDYcXa1lNrMag3Ij1BmYjbzyamWzp0y-l0237DetX4zNsFWpQ-Teqd_PdpLojmiKS.jpeg"&gt;&lt;/p&gt;&lt;p&gt;</w:t>
      </w:r>
      <w:r>
        <w:rPr>
          <w:sz w:val="32"/>
          <w:szCs w:val="32"/>
        </w:rPr>
        <w:t>忠诚与背叛：两种不同的人生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对于任何组织都是至关重要的一环，而背叛往往会带来毁灭性的后果。在这个过程中，我学会了区分哪些人值得信赖，他们是否愿意在需要的时候挺身而出，就像我对待我的朋友一样，一旦承诺，就绝不会反悔。</w:t>
      </w:r>
      <w:r>
        <w:rPr>
          <w:sz w:val="32"/>
          <w:szCs w:val="32"/>
        </w:rPr>
        <w:t>&lt;/p&gt;&lt;p&gt;&lt;img src="/static-img/z02gQuiCl12yipv1gAvcz6L4oZ2R3K0l5WwZvWkGDL3--yYZkM6jmKbZ2vJOzNvYDYcXa1lNrMag3Ij1BmYjbzyamWzp0y-l0237DetX4zNsFWpQ-Teqd_PdpLojmiKS.jpeg"&gt;&lt;/p&gt;&lt;p&gt;</w:t>
      </w:r>
      <w:r>
        <w:rPr>
          <w:sz w:val="32"/>
          <w:szCs w:val="32"/>
        </w:rPr>
        <w:t>利益驱动下的复杂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帮中，每个人都在追求自己的利益，但这并不意味着他们的情感纠葛简单或单一。正如我每天为公司努力工作，不仅为了报酬，也因为对团队成员间互相支持、共同进步产生的情感共鸣，这种深层次的人际关系构成了坚实的社会资本。</w:t>
      </w:r>
      <w:r>
        <w:rPr>
          <w:sz w:val="32"/>
          <w:szCs w:val="32"/>
        </w:rPr>
        <w:t>&lt;/p&gt;&lt;p&gt;&lt;img src="/static-img/Autpalwftri3ZfaX2HLc8qL4oZ2R3K0l5WwZvWkGDL3--yYZkM6jmKbZ2vJOzNvYDYcXa1lNrMag3Ij1BmYjbzyamWzp0y-l0237DetX4zNsFWpQ-Teqd_PdpLojmiKS.jpg"&gt;&lt;/p&gt;&lt;p&gt;</w:t>
      </w:r>
      <w:r>
        <w:rPr>
          <w:sz w:val="32"/>
          <w:szCs w:val="32"/>
        </w:rPr>
        <w:t>选择面前站立——勇气与道德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艰难抉择时，有些人选择逃避，而有些人勇于站出来做出决定。作为一个参与者，我必须不断地提醒自己，无论环境如何变化，都不能忘记自己的原则和价值观。我所谓的“</w:t>
      </w:r>
      <w:r>
        <w:rPr>
          <w:sz w:val="32"/>
          <w:szCs w:val="32"/>
        </w:rPr>
        <w:t>365”</w:t>
      </w:r>
      <w:r>
        <w:rPr>
          <w:sz w:val="32"/>
          <w:szCs w:val="32"/>
        </w:rPr>
        <w:t>便是指每一天都坚守这些信念，不管外界多么诱惑或压力。</w:t>
      </w:r>
      <w:r>
        <w:rPr>
          <w:sz w:val="32"/>
          <w:szCs w:val="32"/>
        </w:rPr>
        <w:t>&lt;/p&gt;&lt;p&gt;&lt;img src="/static-img/sOMyPNxgPnX3SnOauZ4f0aL4oZ2R3K0l5WwZvWkGDL3--yYZkM6jmKbZ2vJOzNvYDYcXa1lNrMag3Ij1BmYjbzyamWzp0y-l0237DetX4zNsFWpQ-Teqd_PdpLojmiKS.jpg"&gt;&lt;/p&gt;&lt;p&gt;</w:t>
      </w:r>
      <w:r>
        <w:rPr>
          <w:sz w:val="32"/>
          <w:szCs w:val="32"/>
        </w:rPr>
        <w:t>势力斗争中的智慧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世界充满了势力斗争，每个角落都透着潜藏的心机。而在这场永无止境的大棋局里，真正能存活下来的，是那些能够洞察事物本质、灵活应变并且总能找到最优解的人们。我也学到了这种战略思维，它让我更擅长解决复杂问题，并在竞争激烈的情况下保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塑造后的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风雨之后，我发现自己已经不再是那个刚进入这个世界的小白。不过，与此同时，我也明白了那份经历给予我的宝贵财富——它让我更加成熟，更懂得如何看待生活，以及如何将所学应用到未来的挑战中去。</w:t>
      </w:r>
      <w:r>
        <w:rPr>
          <w:sz w:val="32"/>
          <w:szCs w:val="32"/>
        </w:rPr>
        <w:t>&lt;/p&gt;&lt;p&gt;&lt;a href = "/doc/502663-</w:t>
      </w:r>
      <w:r>
        <w:rPr>
          <w:sz w:val="32"/>
          <w:szCs w:val="32"/>
        </w:rPr>
        <w:t>黑帮帮大佬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权力与忠诚的交织</w:t>
      </w:r>
      <w:r>
        <w:rPr>
          <w:sz w:val="32"/>
          <w:szCs w:val="32"/>
        </w:rPr>
        <w:t>.doc" rel="alternate" download="502663-</w:t>
      </w:r>
      <w:r>
        <w:rPr>
          <w:sz w:val="32"/>
          <w:szCs w:val="32"/>
        </w:rPr>
        <w:t>黑帮帮大佬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权力与忠诚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