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日重生僵尸世界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：僵尸世界的求生之旅</w:t>
      </w:r>
      <w:r>
        <w:rPr>
          <w:sz w:val="32"/>
          <w:szCs w:val="32"/>
        </w:rPr>
        <w:t>&lt;/p&gt;&lt;p&gt;&lt;img src="/static-img/Mx33u3XoyrvClQJO8BWvi7YqLHkqM3QR_N0i9P9ddNQ.jpg"&gt;&lt;/p&gt;&lt;p&gt;</w:t>
      </w:r>
      <w:r>
        <w:rPr>
          <w:sz w:val="32"/>
          <w:szCs w:val="32"/>
        </w:rPr>
        <w:t>在一个偶然的夜晚，世界突然陷入了混乱。人们开始报告出现了一种怪异的生物，它们不仅死后复活，而且拥有超乎寻常的力量和耐力。这些被称为“僵尸”的生物无孔不入，无情地攻击着活着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灾难让人类社会崩溃，每个人都必须要面对这样一个问题：这是僵尸吗？是不是真的变成了那些恐怖的小说里的角色？</w:t>
      </w:r>
      <w:r>
        <w:rPr>
          <w:sz w:val="32"/>
          <w:szCs w:val="32"/>
        </w:rPr>
        <w:t>&lt;/p&gt;&lt;p&gt;&lt;img src="/static-img/p-X9Dg1CRSpoNOCyAud0sSxZJ6xhWhA6siea5dhdi6viYqMtCqZz2-DaWI_JulunJjRqV7N0RSY0YvKAr6z5SpnmbRo-j1AvnRsfXImPHcg.jpg"&gt;&lt;/p&gt;&lt;p&gt;</w:t>
      </w:r>
      <w:r>
        <w:rPr>
          <w:sz w:val="32"/>
          <w:szCs w:val="32"/>
        </w:rPr>
        <w:t>在这种环境下，一些幸存者决定组建团队，共同寻找安全的地方，并且试图找到治愈或防御这些僵尸的手段。他们学会了如何识别真正的僵尸，比如它们通常缺乏意识，只能通过本能行走和攻击，而真正人性的光芒依旧闪烁在他们眼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，他曾是一名医学生，在读书期间就对病毒学有着浓厚兴趣。他发现某些受感染者的行为与传统小说中的描述不同，他们并非完全失去理智，有时候甚至会表现出惊人的智能和记忆能力。这引起了他的好奇心，他开始研究这些“半生命”状态下的感染者。</w:t>
      </w:r>
      <w:r>
        <w:rPr>
          <w:sz w:val="32"/>
          <w:szCs w:val="32"/>
        </w:rPr>
        <w:t>&lt;/p&gt;&lt;p&gt;&lt;img src="/static-img/bVz3_ZkUFdDG0Gj1-7DYWixZJ6xhWhA6siea5dhdi6viYqMtCqZz2-DaWI_JulunJjRqV7N0RSY0YvKAr6z5SpnmbRo-j1AvnRsfXImPHcg.jpg"&gt;&lt;/p&gt;&lt;p&gt;</w:t>
      </w:r>
      <w:r>
        <w:rPr>
          <w:sz w:val="32"/>
          <w:szCs w:val="32"/>
        </w:rPr>
        <w:t>通过不断观察和实验，李明最终发现在一定条件下，可以将这些半生命状态下的感染者转化为更接近正常人的状态。他利用自己的医学知识，为一些幸存者提供了新的希望，使他们能够重新融入到这个新生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充满了挑战与风险，但正因为如此，这样的故事也成为了许多人坚持下去、继续生活下去的动力。在这样的背景下，“这是僵尸吗？”的问题不再仅仅是一个疑问，而是成为了一种自我反思，也成为了探索人性深处的一扇窗户。</w:t>
      </w:r>
      <w:r>
        <w:rPr>
          <w:sz w:val="32"/>
          <w:szCs w:val="32"/>
        </w:rPr>
        <w:t>&lt;/p&gt;&lt;p&gt;&lt;img src="/static-img/VzcYFAxX_-FYGa96Xhc7hyxZJ6xhWhA6siea5dhdi6viYqMtCqZz2-DaWI_JulunJjRqV7N0RSY0YvKAr6z5SpnmbRo-j1AvnRsfXImPHcg.jpg"&gt;&lt;/p&gt;&lt;p&gt;</w:t>
      </w:r>
      <w:r>
        <w:rPr>
          <w:sz w:val="32"/>
          <w:szCs w:val="32"/>
        </w:rPr>
        <w:t>随着时间推移，我们逐渐理解到了，那些看似简单的问题背后的复杂性，就像我们对于死亡、生存以及自身身份一样复杂而多层次。而对于那些仍然坚持写作的人来说，他们用笔记录下这一切，是一种释放，也是一种纪念，是一篇篇关于末日重生的故事，不断地提醒我们，即使是在最黑暗的时候，也总有希望存在。</w:t>
      </w:r>
      <w:r>
        <w:rPr>
          <w:sz w:val="32"/>
          <w:szCs w:val="32"/>
        </w:rPr>
        <w:t>&lt;/p&gt;&lt;p&gt;&lt;a href = "/doc/502668-</w:t>
      </w:r>
      <w:r>
        <w:rPr>
          <w:sz w:val="32"/>
          <w:szCs w:val="32"/>
        </w:rPr>
        <w:t>僵尸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重生僵尸世界的求生之旅</w:t>
      </w:r>
      <w:r>
        <w:rPr>
          <w:sz w:val="32"/>
          <w:szCs w:val="32"/>
        </w:rPr>
        <w:t>.doc" rel="alternate" download="502668-</w:t>
      </w:r>
      <w:r>
        <w:rPr>
          <w:sz w:val="32"/>
          <w:szCs w:val="32"/>
        </w:rPr>
        <w:t>僵尸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日重生僵尸世界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