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女王的私密影像解锁波多野结衣</w:t>
      </w:r>
      <w:r>
        <w:rPr>
          <w:sz w:val="48"/>
          <w:szCs w:val="48"/>
        </w:rPr>
        <w:t>BT</w:t>
      </w:r>
      <w:r>
        <w:rPr>
          <w:sz w:val="48"/>
          <w:szCs w:val="48"/>
        </w:rPr>
        <w:t>种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人娱乐行业中，波多野结衣无疑是那个名字让人耳熟能详的女性艺人。她以其惊人的美貌和出色的表演能力，在业界享有盛誉。然而，对于那些追求更深层次了解她的粉丝来说，她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却是一个未被触及的秘密之门。</w:t>
      </w:r>
      <w:r>
        <w:rPr>
          <w:sz w:val="32"/>
          <w:szCs w:val="32"/>
        </w:rPr>
        <w:t>&lt;/p&gt;&lt;p&gt;&lt;img src="/static-img/vujTKZYp2ohVxEZDQxKgRFvLTVmEeJlGNYTM8_9RCXBHXUInL5-oQzHnRXeUJ5Hw.jpg"&gt;&lt;/p&gt;&lt;p&gt;</w:t>
      </w:r>
      <w:r>
        <w:rPr>
          <w:sz w:val="32"/>
          <w:szCs w:val="32"/>
        </w:rPr>
        <w:t>波多野结衣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自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开始在成人电影产业中崭露头角，那时只有少数知己知道她的存在。随着时间推移，她逐渐获得了更多机会，一部接一部成功作品使得她的名声越来越大。人们对她不仅仅是因为外貌，更是在乎她如何通过自己的努力塑造自己的人物形象。</w:t>
      </w:r>
      <w:r>
        <w:rPr>
          <w:sz w:val="32"/>
          <w:szCs w:val="32"/>
        </w:rPr>
        <w:t>&lt;/p&gt;&lt;p&gt;&lt;img src="/static-img/095lNYqileq80WdUyzaInlvLTVmEeJlGNYTM8_9RCXDm8vuix3rPz2BW9j6n_ragQGXz7bUjPlDR5ECMz4Zynz0681aMnWKAKo0CqsVfPEf3tsJD_sQ5Yu9TivVEk5EoVwo6yFLkjZKnqaW2mgxquw4rN-vq7MKqGIJRvcIZ3SliJaI0g19yO_XLrW5CIBFp.jpg"&gt;&lt;/p&gt;&lt;p&gt;BT</w:t>
      </w:r>
      <w:r>
        <w:rPr>
          <w:sz w:val="32"/>
          <w:szCs w:val="32"/>
        </w:rPr>
        <w:t>种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拥有波多野结衣所有影片资料库的人来说，寻找这些内容可能是一件既难又麻烦的事情。在这个信息爆炸时代，互联网上的资源丰富，但许多高质量、专业制作的内容往往隐藏在复杂网络深处，这就是为什么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成为了解决方案之一。它能够提供一种快速、安全、高效地下载文件（包括视频）的方式，无需担心版权问题。</w:t>
      </w:r>
      <w:r>
        <w:rPr>
          <w:sz w:val="32"/>
          <w:szCs w:val="32"/>
        </w:rPr>
        <w:t>&lt;/p&gt;&lt;p&gt;&lt;img src="/static-img/035BBTMM7QUSUMgTDv_d1VvLTVmEeJlGNYTM8_9RCXDm8vuix3rPz2BW9j6n_ragQGXz7bUjPlDR5ECMz4Zynz0681aMnWKAKo0CqsVfPEf3tsJD_sQ5Yu9TivVEk5EoVwo6yFLkjZKnqaW2mgxquw4rN-vq7MKqGIJRvcIZ3SliJaI0g19yO_XLrW5CIBFp.png"&gt;&lt;/p&gt;&lt;p&gt;</w:t>
      </w:r>
      <w:r>
        <w:rPr>
          <w:sz w:val="32"/>
          <w:szCs w:val="32"/>
        </w:rPr>
        <w:t>私密影像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，波多野结衣参与拍摄的大部分作品都展现出了极高水平的艺术性。这不仅仅局限于视觉效果，还体现在情感表达和角色扮演上。她善于将每一场戏剧化，使观众沉浸其中，不只是单纯欣赏身体，而是体验了一场完整的情感故事。</w:t>
      </w:r>
      <w:r>
        <w:rPr>
          <w:sz w:val="32"/>
          <w:szCs w:val="32"/>
        </w:rPr>
        <w:t>&lt;/p&gt;&lt;p&gt;&lt;img src="/static-img/PsN-OiMawaGhfDlR3zVBOFvLTVmEeJlGNYTM8_9RCXDm8vuix3rPz2BW9j6n_ragQGXz7bUjPlDR5ECMz4Zynz0681aMnWKAKo0CqsVfPEf3tsJD_sQ5Yu9TivVEk5EoVwo6yFLkjZKnqaW2mgxquw4rN-vq7MKqGIJRvcIZ3SliJaI0g19yO_XLrW5CIBFp.png"&gt;&lt;/p&gt;&lt;p&gt;</w:t>
      </w:r>
      <w:r>
        <w:rPr>
          <w:sz w:val="32"/>
          <w:szCs w:val="32"/>
        </w:rPr>
        <w:t>隐私与个人生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职业生涯充满光鲜亮丽，但也有人对她隐私生活产生了好奇。在某些情况下，她会通过社交媒体或公开活动展示自己的真实面孔，让粉丝们从一个不同的角度去理解这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背后的普通人。当我们使用波多野结衣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下载她的作品时，我们也许能找到一些关于她个性的线索，这样的发现常常比看到最直接的情色场景更令人兴奋。</w:t>
      </w:r>
      <w:r>
        <w:rPr>
          <w:sz w:val="32"/>
          <w:szCs w:val="32"/>
        </w:rPr>
        <w:t>&lt;/p&gt;&lt;p&gt;&lt;img src="/static-img/R_M-NpQ5QSYogXdlRuevilvLTVmEeJlGNYTM8_9RCXDm8vuix3rPz2BW9j6n_ragQGXz7bUjPlDR5ECMz4Zynz0681aMnWKAKo0CqsVfPEf3tsJD_sQ5Yu9TivVEk5EoVwo6yFLkjZKnqaW2mgxquw4rN-vq7MKqGIJRvcIZ3SliJaI0g19yO_XLrW5CIBFp.png"&gt;&lt;/p&gt;&lt;p&gt;</w:t>
      </w:r>
      <w:r>
        <w:rPr>
          <w:sz w:val="32"/>
          <w:szCs w:val="32"/>
        </w:rPr>
        <w:t>技术创新与市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内的一员，波多 野 结衣并没有放过任何一次技术更新和市场趋势。她积极参与新技术、新平台，并且不断尝试新的表演风格，从而保持了自己一直走在前沿的地位。此外，她的事业还影响了周围人的价值观念，有些甚至改变了他们对性别角色的看法，为社会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收藏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段历史都是宝贵财富。而对于那些珍视收藏品的人来说，将波多野结衣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内容保存起来，就是为未来留下了一份不可替代的心灵记忆。当这些电影成为历史遗产时，它们所蕴含的情感、文化价值将会更加显著，因此现在就开始收集这些作品，是非常明智的一步，因为它们有可能日后增值成为稀缺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热爱波 多 野 结 衣 的 人 来说，不但要关注她的最新动态，也应该利用如今科技手段，如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等工具，将这些独特而珍贵的声音记录下来，以便未来可以回味那份曾经共同经历过的情绪共鸣。如果你想真正了解这个传奇人物，那么拥有一份包含所有关键时刻、精彩瞬间以及她整个职业生涯代表性的作品集合，便是最佳选择。</w:t>
      </w:r>
      <w:r>
        <w:rPr>
          <w:sz w:val="32"/>
          <w:szCs w:val="32"/>
        </w:rPr>
        <w:t>&lt;/p&gt;&lt;p&gt;&lt;a href = "/doc/50271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私密影像解锁波多野结衣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魅力</w:t>
      </w:r>
      <w:r>
        <w:rPr>
          <w:sz w:val="32"/>
          <w:szCs w:val="32"/>
        </w:rPr>
        <w:t>.doc" rel="alternate" download="50271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王的私密影像解锁波多野结衣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