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豹姿憨夫恶妻温馨家庭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憨夫，她是恶妻，他们的故事又将如何发展？</w:t>
      </w:r>
      <w:r>
        <w:rPr>
          <w:sz w:val="32"/>
          <w:szCs w:val="32"/>
        </w:rPr>
        <w:t>&lt;/p&gt;&lt;p&gt;&lt;img src="/static-img/flalzmRW1jLO34MNPi7j2ZAvMve-m9kMucE_C8Hh2KgjDA_pIMbRx98UKdueLIqL.jpg"&gt;&lt;/p&gt;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neighborhood </w:t>
      </w:r>
      <w:r>
        <w:rPr>
          <w:sz w:val="32"/>
          <w:szCs w:val="32"/>
        </w:rPr>
        <w:t>里，住着一对看似完美无瑕的夫妇——凌豹姿和他的妻子。他们的一切似乎都符合传统家庭的模样：一所温馨的小屋，一辆中等级别的大众车，还有两只可爱的小狗。在外人眼里，这对夫妇简直就是理想中的模范家庭。但隐藏在这层表面的，却是一种奇异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变成这样的情侣？</w:t>
      </w:r>
      <w:r>
        <w:rPr>
          <w:sz w:val="32"/>
          <w:szCs w:val="32"/>
        </w:rPr>
        <w:t>&lt;/p&gt;&lt;p&gt;&lt;img src="/static-img/PO8lZOS2to_KLiAXLip_GZAvMve-m9kMucE_C8Hh2KhDdUijz5RsseZGiczzTwFba1KPSiY_StsWLtn9w4nnck1yBe4SpATni6x3nITXCBiKEVPolsXATM2b8gHsiq3Xho578kS6Kuys4BZsXqkUTw.jpg"&gt;&lt;/p&gt;&lt;p&gt;</w:t>
      </w:r>
      <w:r>
        <w:rPr>
          <w:sz w:val="32"/>
          <w:szCs w:val="32"/>
        </w:rPr>
        <w:t>凌豹姿从小就被描绘成一个憨厚善良的人物。他不仅外表英俊潇洒，而且性格温和，对待朋友和家人总是那么贴心细致。他曾经是一个热血青年，在大学期间加入了志愿者团队，帮助需要帮助的人。那时，他相信只要努力工作、诚实守信，就能拥有幸福安康的一生。而他的女友，那个现在称作“恶妻”的女子，却是个完全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李欣怡，从小就被教育成为一个独立强大的女性。她聪明过人，毕业后即刻踏入了职场，为了一家大公司做高管。她的目标清晰，无论付出何种代价，只要能够成功，她都是不惜一切的。这份坚韧与果敢让她在商界迅速崭露头角，但也让她逐渐失去了那些柔软人的本质。</w:t>
      </w:r>
      <w:r>
        <w:rPr>
          <w:sz w:val="32"/>
          <w:szCs w:val="32"/>
        </w:rPr>
        <w:t>&lt;/p&gt;&lt;p&gt;&lt;img src="/static-img/ygeYJyInSxDPY6cyYRCuApAvMve-m9kMucE_C8Hh2KhDdUijz5RsseZGiczzTwFba1KPSiY_StsWLtn9w4nnck1yBe4SpATni6x3nITXCBiKEVPolsXATM2b8gHsiq3Xho578kS6Kuys4BZsXqkUTw.jpg"&gt;&lt;/p&gt;&lt;p&gt;</w:t>
      </w:r>
      <w:r>
        <w:rPr>
          <w:sz w:val="32"/>
          <w:szCs w:val="32"/>
        </w:rPr>
        <w:t>婚姻中的磨合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凌豹姿遇到了李欣怡时，他被她的智慧和力量深深吸引。两人相亲后很快结婚，并开始了共同的事业生活。然而，不久之后，彼此之间最初那份激情与尊敬逐渐消退，取而代之的是一种日益增长的紧张关系。凌豹姿始终希望通过自己的努力来赢得李欣怡的心，而李欣怡则不断地利用自己的能力来支配这个家庭。</w:t>
      </w:r>
      <w:r>
        <w:rPr>
          <w:sz w:val="32"/>
          <w:szCs w:val="32"/>
        </w:rPr>
        <w:t>&lt;/p&gt;&lt;p&gt;&lt;img src="/static-img/erocy_rEux6ufkany4LkC5AvMve-m9kMucE_C8Hh2KhDdUijz5RsseZGiczzTwFba1KPSiY_StsWLtn9w4nnck1yBe4SpATni6x3nITXCBiKEVPolsXATM2b8gHsiq3Xho578kS6Kuys4BZsXqkUTw.jpg"&gt;&lt;/p&gt;&lt;p&gt;</w:t>
      </w:r>
      <w:r>
        <w:rPr>
          <w:sz w:val="32"/>
          <w:szCs w:val="32"/>
        </w:rPr>
        <w:t>随着时间推移，他们之间的问题越来越多。当凌豹姿试图提出一些意见或者改变现状的时候，他发现自己竟然成了那个必须服从对方的人。而对于身为丈夫却无法控制自己的生活状况感到沮丧，这使得他变得愈发沉默寡言，即便是在私下里，也只能暗自咬牙忍受，因为他害怕说错话可能会进一步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该怎么办？</w:t>
      </w:r>
      <w:r>
        <w:rPr>
          <w:sz w:val="32"/>
          <w:szCs w:val="32"/>
        </w:rPr>
        <w:t>&lt;/p&gt;&lt;p&gt;&lt;img src="/static-img/yeSJQhqPm4UKtFDy16SzgpAvMve-m9kMucE_C8Hh2KhDdUijz5RsseZGiczzTwFba1KPSiY_StsWLtn9w4nnck1yBe4SpATni6x3nITXCBiKEVPolsXATM2b8gHsiq3Xho578kS6Kuys4BZsXqkUTw.jpg"&gt;&lt;/p&gt;&lt;p&gt;</w:t>
      </w:r>
      <w:r>
        <w:rPr>
          <w:sz w:val="32"/>
          <w:szCs w:val="32"/>
        </w:rPr>
        <w:t>在这种情况下，每个人都需要寻找解决问题的手段。如果我们站在旁观者的角度，我们或许会觉得这是因为双方没有足够沟通，没有找到共同点，没有学会怎样去理解对方。但实际上，他们已经尝试过许多方法，都未能取得预期效果。在某些时候，他们甚至不知道如何继续下去，因为他们彼此间缺乏共鸣，更缺少了解对方真正想要什么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令人绝望，但还是有希望。一旦双方意识到这一点并且决定一起向前迈进，那么任何困难都可以克服。这不仅仅是一场关于爱情与责任的战斗，它也是关于两个人的成长和变化，是关于找到真实自我以及实现梦想的一个过程。在这个过程中，最重要的是保持开放的心态，以及不断地去探索、学习以及调整，以至于最终能够建立起一个更加健康稳固的情感基础。这才是真正意义上的幸福婚姻。而对于正在经历类似挑战的人们来说，要记住：你们并不孤单，有很多其他人正同样在寻找答案，你们只需勇敢地走出那扇门，然后再次迎接新的旅程吧。</w:t>
      </w:r>
      <w:r>
        <w:rPr>
          <w:sz w:val="32"/>
          <w:szCs w:val="32"/>
        </w:rPr>
        <w:t>&lt;/p&gt;&lt;p&gt;&lt;a href = "/doc/502787-</w:t>
      </w:r>
      <w:r>
        <w:rPr>
          <w:sz w:val="32"/>
          <w:szCs w:val="32"/>
        </w:rPr>
        <w:t>凌豹姿憨夫恶妻温馨家庭的阴暗面</w:t>
      </w:r>
      <w:r>
        <w:rPr>
          <w:sz w:val="32"/>
          <w:szCs w:val="32"/>
        </w:rPr>
        <w:t>.doc" rel="alternate" download="502787-</w:t>
      </w:r>
      <w:r>
        <w:rPr>
          <w:sz w:val="32"/>
          <w:szCs w:val="32"/>
        </w:rPr>
        <w:t>凌豹姿憨夫恶妻温馨家庭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