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妈她才三岁半小宝贝的第一场雨一个三岁半妈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贝的第一场雨：一个三岁半妈妈的故事</w:t>
      </w:r>
      <w:r>
        <w:rPr>
          <w:sz w:val="32"/>
          <w:szCs w:val="32"/>
        </w:rPr>
        <w:t>&lt;/p&gt;&lt;p&gt;&lt;img src="/static-img/qUw8XQjRk2e9NbdLscPkXdfh4F47N2A5ZFDK608_MKW_RCa9NwUBL9M9mNL-ZqNj.jpg"&gt;&lt;/p&gt;&lt;p&gt;</w:t>
      </w:r>
      <w:r>
        <w:rPr>
          <w:sz w:val="32"/>
          <w:szCs w:val="32"/>
        </w:rPr>
        <w:t>记得我妈她才三岁半的时候，家里就经常会有一场又一场的小风暴。不是真正意义上的天气变化，而是那些无声的眼泪和稚嫩的啼哭。那时候，我还不懂得用语言去描述这些细微的情感，但我知道，那些声音，是大人们难以抗拒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雨滴轻敲窗户，或者偶尔几声雷鸣划破了宁静，我就会听到我的小宝贝在房间里发出了不安的声音。我立刻赶过去，看到她的双手紧握着被子，小脸上带着既害怕又期待的神情。她似乎在想，这次下雨会不会像以前那样大？会不会像之前那次把我们吓坏了的大暴风雨一样？</w:t>
      </w:r>
      <w:r>
        <w:rPr>
          <w:sz w:val="32"/>
          <w:szCs w:val="32"/>
        </w:rPr>
        <w:t>&lt;/p&gt;&lt;p&gt;&lt;img src="/static-img/0lj07ynUkGqYvj9YyMc59Nfh4F47N2A5ZFDK608_MKU5V8XWOwORT7883OnZobXjb0Qq6Aveuki-nP_6Bw4x4gy9h6qgpvmTPRvjtlcyAuvW-zvZLaX_5G-zOAfFapa1Jl2oPtkZK14sFvqNp-IFrRy_xsklRs2qdG_8t-lrD8ZIRuECYN_--dupq57v3vkS.jpg"&gt;&lt;/p&gt;&lt;p&gt;</w:t>
      </w:r>
      <w:r>
        <w:rPr>
          <w:sz w:val="32"/>
          <w:szCs w:val="32"/>
        </w:rPr>
        <w:t>看着她那小小的心灵因为对未知世界的恐惧而颤抖，我心里涌起一种深深的情感。那种感觉，就像是自己也变成了那个三岁半的小女孩，无助地等待着大人们给予安慰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她抬头看向我，用她的可爱眼睛询问：“妈妈，这个‘哇’（指的是雷声）会不会吃掉我们？”我尽量保持镇定，把她抱进怀里，用温柔的声音告诉她：“没有呢，不要害怕，我们都安全在这里。”</w:t>
      </w:r>
      <w:r>
        <w:rPr>
          <w:sz w:val="32"/>
          <w:szCs w:val="32"/>
        </w:rPr>
        <w:t>&lt;/p&gt;&lt;p&gt;&lt;img src="/static-img/uEVYM_KV7xhNr_-FYJsJKtfh4F47N2A5ZFDK608_MKU5V8XWOwORT7883OnZobXjb0Qq6Aveuki-nP_6Bw4x4gy9h6qgpvmTPRvjtlcyAuvW-zvZLaX_5G-zOAfFapa1Jl2oPtkZK14sFvqNp-IFrRy_xsklRs2qdG_8t-lrD8ZIRuECYN_--dupq57v3vkS.jpg"&gt;&lt;/p&gt;&lt;p&gt;</w:t>
      </w:r>
      <w:r>
        <w:rPr>
          <w:sz w:val="32"/>
          <w:szCs w:val="32"/>
        </w:rPr>
        <w:t>随后，我开始讲述关于大自然的一些简单故事，比如说，大雷朵其实是天空里的巨人，它们只是想要展示自己的力量。而且，每当它们放声轰鸣，就是他们打算让大家注意到一些重要的事情，比如说，要多喝水或者注意保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话，她稍微平静了一点。但还是不断地问这个问题，因为对于一个只有三岁半的小女孩来说，对于这个世界实在太复杂了。她需要更多时间来理解这些事情，也需要更多人的陪伴和耐心指导。</w:t>
      </w:r>
      <w:r>
        <w:rPr>
          <w:sz w:val="32"/>
          <w:szCs w:val="32"/>
        </w:rPr>
        <w:t>&lt;/p&gt;&lt;p&gt;&lt;img src="/static-img/wPxImRRUAqwsiX-XACMnq9fh4F47N2A5ZFDK608_MKU5V8XWOwORT7883OnZobXjb0Qq6Aveuki-nP_6Bw4x4gy9h6qgpvmTPRvjtlcyAuvW-zvZLaX_5G-zOAfFapa1Jl2oPtkZK14sFvqNp-IFrRy_xsklRs2qdG_8t-lrD8ZIRuECYN_--dupq57v3vkS.jpg"&gt;&lt;/p&gt;&lt;p&gt;</w:t>
      </w:r>
      <w:r>
        <w:rPr>
          <w:sz w:val="32"/>
          <w:szCs w:val="32"/>
        </w:rPr>
        <w:t>有时候，当你成为母亲，你发现自己不再是那个受保护的人，而成为了孩子们最重要、最坚强、最温暖的地方。你必须学会如何与孩子一起面对生活中的风浪，也要学会如何帮助他们学会勇敢地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场无声的话语中，在这场由“哇”（指的是雷声）引发的情绪波动中，我们成长起来。这就是为何，当有人提起“三岁半”的名字时，我们总能想起那些初夏夜晚，那些充满惊喜与困惑却又那么美好的日子。</w:t>
      </w:r>
      <w:r>
        <w:rPr>
          <w:sz w:val="32"/>
          <w:szCs w:val="32"/>
        </w:rPr>
        <w:t>&lt;/p&gt;&lt;p&gt;&lt;img src="/static-img/RkedEuZ2nuz3W3GRmlBwbdfh4F47N2A5ZFDK608_MKU5V8XWOwORT7883OnZobXjb0Qq6Aveuki-nP_6Bw4x4gy9h6qgpvmTPRvjtlcyAuvW-zvZLaX_5G-zOAfFapa1Jl2oPtkZK14sFvqNp-IFrRy_xsklRs2qdG_8t-lrD8ZIRuECYN_--dupq57v3vkS.jpg"&gt;&lt;/p&gt;&lt;p&gt;&lt;a href = "/doc/502886-</w:t>
      </w:r>
      <w:r>
        <w:rPr>
          <w:sz w:val="32"/>
          <w:szCs w:val="32"/>
        </w:rPr>
        <w:t>我妈她才三岁半小宝贝的第一场雨一个三岁半妈妈的故事</w:t>
      </w:r>
      <w:r>
        <w:rPr>
          <w:sz w:val="32"/>
          <w:szCs w:val="32"/>
        </w:rPr>
        <w:t>.doc" rel="alternate" download="502886-</w:t>
      </w:r>
      <w:r>
        <w:rPr>
          <w:sz w:val="32"/>
          <w:szCs w:val="32"/>
        </w:rPr>
        <w:t>我妈她才三岁半小宝贝的第一场雨一个三岁半妈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