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我在日本的双重生活如何平衡大学和兼职工作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生活，尤其是作为一名留学生，我经常会面临着如何平衡学业和兼职工作的问题。这一点对于很多人来说可能并不难理解，因为我们都知道要想在这个充满挑战的地方生存下来，就必须要有一个良好的时间管理能力。</w:t>
      </w:r>
      <w:r>
        <w:rPr>
          <w:sz w:val="32"/>
          <w:szCs w:val="32"/>
        </w:rPr>
        <w:t>&lt;/p&gt;&lt;p&gt;&lt;img src="/static-img/rnwsndjmeX2CiOkpbMym6kP5C1vk92-HFATYeGGns34.jpeg"&gt;&lt;/p&gt;&lt;p&gt;</w:t>
      </w:r>
      <w:r>
        <w:rPr>
          <w:sz w:val="32"/>
          <w:szCs w:val="32"/>
        </w:rPr>
        <w:t>我记得刚来到这里的时候，一卡二卡（即一张学生卡和一张工作卡）是我每天的标志。我的日程表就像是这样排列：早上去学校上课，下午去打工，然后晚上回家做作业或者准备第二天的课程。这种生活方式虽然让人感到有些压力，但它也让我学会了如何高效地利用时间。</w:t>
      </w:r>
      <w:r>
        <w:rPr>
          <w:sz w:val="32"/>
          <w:szCs w:val="32"/>
        </w:rPr>
        <w:t>&lt;/p&gt;&lt;p&gt;</w:t>
      </w:r>
      <w:r>
        <w:rPr>
          <w:sz w:val="32"/>
          <w:szCs w:val="32"/>
        </w:rPr>
        <w:t>当然，这并不是一件容易的事情。我需要用我的电子设备来跟踪我的日程，比如设置提醒、记录任务完成情况等。但最重要的是，我必须不断地调整自己的计划，以适应不断变化的情况。这包括处理突发事件，比如突然出现的家庭问题或是不期而至的社交活动邀请。</w:t>
      </w:r>
      <w:r>
        <w:rPr>
          <w:sz w:val="32"/>
          <w:szCs w:val="32"/>
        </w:rPr>
        <w:t>&lt;/p&gt;&lt;p&gt;&lt;img src="/static-img/sdyWrev5ScPDV9rmkRMVdUP5C1vk92-HFATYeGGns34.png"&gt;&lt;/p&gt;&lt;p&gt;</w:t>
      </w:r>
      <w:r>
        <w:rPr>
          <w:sz w:val="32"/>
          <w:szCs w:val="32"/>
        </w:rPr>
        <w:t>通过这样的体验，我学会了更好地理解“一卡二卡”的含义，它不仅仅是一种生活状态，更是一种技能——一种能够将两份不同领域的人生角色融合起来，从而使整个生活更加丰富多彩。如果你也像我一样，在寻找这一技巧，那么以下几点经验可能会对你有所帮助：</w:t>
      </w:r>
      <w:r>
        <w:rPr>
          <w:sz w:val="32"/>
          <w:szCs w:val="32"/>
        </w:rPr>
        <w:t>&lt;/p&gt;&lt;p&gt;</w:t>
      </w:r>
      <w:r>
        <w:rPr>
          <w:sz w:val="32"/>
          <w:szCs w:val="32"/>
        </w:rPr>
        <w:t>设定明确目标：无论是学习还是工作，你都应该清楚自己希望达成什么样的结果。这样，你就可以更有针对性地安排你的时间了。</w:t>
      </w:r>
      <w:r>
        <w:rPr>
          <w:sz w:val="32"/>
          <w:szCs w:val="32"/>
        </w:rPr>
        <w:t>&lt;/p&gt;&lt;p&gt;&lt;img src="/static-img/nZoZBSE_w0K7KcGsOdJzxEP5C1vk92-HFATYeGGns34.png"&gt;&lt;/p&gt;&lt;p&gt;</w:t>
      </w:r>
      <w:r>
        <w:rPr>
          <w:sz w:val="32"/>
          <w:szCs w:val="32"/>
        </w:rPr>
        <w:t>优先级排序：根据紧急程度和重要性，将你的任务进行分类，并按照优先级进行安排。你不能同时处理所有事情，所以决定哪些事项最为紧急和关键是非常重要的一步。</w:t>
      </w:r>
      <w:r>
        <w:rPr>
          <w:sz w:val="32"/>
          <w:szCs w:val="32"/>
        </w:rPr>
        <w:t>&lt;/p&gt;&lt;p&gt;</w:t>
      </w:r>
      <w:r>
        <w:rPr>
          <w:sz w:val="32"/>
          <w:szCs w:val="32"/>
        </w:rPr>
        <w:t>使用工具辅助：现代技术提供了许多方便我们的应用程序，可以帮助你管理时间，如待办事项列表、日历应用等。这些工具可以帮助你保持组织，有助于减少混淆和遗忘。</w:t>
      </w:r>
      <w:r>
        <w:rPr>
          <w:sz w:val="32"/>
          <w:szCs w:val="32"/>
        </w:rPr>
        <w:t>&lt;/p&gt;&lt;p&gt;&lt;img src="/static-img/-9pIbO5dMGjP5fLlvVjJukP5C1vk92-HFATYeGGns34.jpg"&gt;&lt;/p&gt;&lt;p&gt;</w:t>
      </w:r>
      <w:r>
        <w:rPr>
          <w:sz w:val="32"/>
          <w:szCs w:val="32"/>
        </w:rPr>
        <w:t>自我调节：不要害怕改变你的计划。当新的情况出现时，不妨灵活调整你的日程表以适应新情况。</w:t>
      </w:r>
      <w:r>
        <w:rPr>
          <w:sz w:val="32"/>
          <w:szCs w:val="32"/>
        </w:rPr>
        <w:t>&lt;/p&gt;&lt;p&gt;</w:t>
      </w:r>
      <w:r>
        <w:rPr>
          <w:sz w:val="32"/>
          <w:szCs w:val="32"/>
        </w:rPr>
        <w:t>休息与恢复：最后，不要忽视休息与恢复的重要性。在忙碌之后，给自己一些空闲时间，让身体和精神得到放松，这样才能保持最佳状态继续前进。</w:t>
      </w:r>
      <w:r>
        <w:rPr>
          <w:sz w:val="32"/>
          <w:szCs w:val="32"/>
        </w:rPr>
        <w:t>&lt;/p&gt;&lt;p&gt;&lt;img src="/static-img/6Dt7i_UVhATu3bDCamqxZ0P5C1vk92-HFATYeGGns34.jpg"&gt;&lt;/p&gt;&lt;p&gt;</w:t>
      </w:r>
      <w:r>
        <w:rPr>
          <w:sz w:val="32"/>
          <w:szCs w:val="32"/>
        </w:rPr>
        <w:t>总之，“一卡二卡日本一卡二卡”背后，是关于如何找到内心平静，即使在外界风雨变幻中，也能保持内心的一片宁静。我希望这篇文章能给那些追求双重职业发展的人带来启示，无论是在哪里，都有一条通往成功的小路，只需勇敢迈出第一步，就能开始探索这条道路。</w:t>
      </w:r>
      <w:r>
        <w:rPr>
          <w:sz w:val="32"/>
          <w:szCs w:val="32"/>
        </w:rPr>
        <w:t>&lt;/p&gt;&lt;p&gt;&lt;a href = "/doc/502948-</w:t>
      </w:r>
      <w:r>
        <w:rPr>
          <w:sz w:val="32"/>
          <w:szCs w:val="32"/>
        </w:rPr>
        <w:t>一卡二卡日本一卡二卡我在日本的双重生活如何平衡大学和兼职工作的秘诀</w:t>
      </w:r>
      <w:r>
        <w:rPr>
          <w:sz w:val="32"/>
          <w:szCs w:val="32"/>
        </w:rPr>
        <w:t>.doc" rel="alternate" download="502948-</w:t>
      </w:r>
      <w:r>
        <w:rPr>
          <w:sz w:val="32"/>
          <w:szCs w:val="32"/>
        </w:rPr>
        <w:t>一卡二卡日本一卡二卡我在日本的双重生活如何平衡大学和兼职工作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