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厘米的阳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探索光线微妙之美</w:t>
      </w:r>
      <w:r>
        <w:rPr>
          <w:sz w:val="32"/>
          <w:szCs w:val="32"/>
        </w:rPr>
        <w:t>&lt;/p&gt;&lt;p&gt;&lt;img src="/static-img/URo7W0MbemCOXMJRm_aE6cqMxLuiPn62Eazla-Uc-rmBl9ckVbO9oaGXVYNfc4KI.jpg"&gt;&lt;/p&gt;&lt;p&gt;</w:t>
      </w:r>
      <w:r>
        <w:rPr>
          <w:sz w:val="32"/>
          <w:szCs w:val="32"/>
        </w:rPr>
        <w:t>在日常生活中，我们往往忽视了阳光的细腻变化。《一厘米的阳光》是对这份微小而深远力量的一种赞颂。它不仅照亮我们的世界，也激发了无数艺术灵感。</w:t>
      </w:r>
      <w:r>
        <w:rPr>
          <w:sz w:val="32"/>
          <w:szCs w:val="32"/>
        </w:rPr>
        <w:t>&lt;/p&gt;&lt;p&gt;</w:t>
      </w:r>
      <w:r>
        <w:rPr>
          <w:sz w:val="32"/>
          <w:szCs w:val="32"/>
        </w:rPr>
        <w:t>二、捕捉自然之韵律</w:t>
      </w:r>
      <w:r>
        <w:rPr>
          <w:sz w:val="32"/>
          <w:szCs w:val="32"/>
        </w:rPr>
        <w:t>&lt;/p&gt;&lt;p&gt;&lt;img src="/static-img/oazRxzZmqqXZGfesylRk_8qMxLuiPn62Eazla-Uc-rlquBcZHwEVPbILtKGwmKA6I8AP4QH4cdF6XUAIa6oGf05sRZAp7j0D3Wz0mIyrnGva0BpvQZvHryo3k6rhnEWaDg1jebIZ5rjEq11LktHAupe7svCfCJIwFb_mPo02Q8g.jpg"&gt;&lt;/p&gt;&lt;p&gt;</w:t>
      </w:r>
      <w:r>
        <w:rPr>
          <w:sz w:val="32"/>
          <w:szCs w:val="32"/>
        </w:rPr>
        <w:t>阳光如同大自然最温柔的声音，它悄然穿透云层，轻抚着大地。每一次接触，都让人感受到生命的节奏和宇宙间流动的心跳。这是一种无法用言语表达的情感，只能通过心灵与自然之间的交流来体会。</w:t>
      </w:r>
      <w:r>
        <w:rPr>
          <w:sz w:val="32"/>
          <w:szCs w:val="32"/>
        </w:rPr>
        <w:t>&lt;/p&gt;&lt;p&gt;</w:t>
      </w:r>
      <w:r>
        <w:rPr>
          <w:sz w:val="32"/>
          <w:szCs w:val="32"/>
        </w:rPr>
        <w:t>三、展现生命之色彩</w:t>
      </w:r>
      <w:r>
        <w:rPr>
          <w:sz w:val="32"/>
          <w:szCs w:val="32"/>
        </w:rPr>
        <w:t>&lt;/p&gt;&lt;p&gt;&lt;img src="/static-img/HDnE4I-8CrCpnulukz2BbsqMxLuiPn62Eazla-Uc-rlquBcZHwEVPbILtKGwmKA6I8AP4QH4cdF6XUAIa6oGf05sRZAp7j0D3Wz0mIyrnGva0BpvQZvHryo3k6rhnEWaDg1jebIZ5rjEq11LktHAupe7svCfCJIwFb_mPo02Q8g.jpg"&gt;&lt;/p&gt;&lt;p&gt;</w:t>
      </w:r>
      <w:r>
        <w:rPr>
          <w:sz w:val="32"/>
          <w:szCs w:val="32"/>
        </w:rPr>
        <w:t>在我们看来，一厘米可能显得微不足道，但对于植物来说，这是一个充满希望的小空间。一缕阳光照进其中，便有生机勃勃的花朵绽放，展示了生命力所带来的多姿多彩。</w:t>
      </w:r>
      <w:r>
        <w:rPr>
          <w:sz w:val="32"/>
          <w:szCs w:val="32"/>
        </w:rPr>
        <w:t>&lt;/p&gt;&lt;p&gt;</w:t>
      </w:r>
      <w:r>
        <w:rPr>
          <w:sz w:val="32"/>
          <w:szCs w:val="32"/>
        </w:rPr>
        <w:t>四、唤起内心深处的情感</w:t>
      </w:r>
      <w:r>
        <w:rPr>
          <w:sz w:val="32"/>
          <w:szCs w:val="32"/>
        </w:rPr>
        <w:t>&lt;/p&gt;&lt;p&gt;&lt;img src="/static-img/eEQO15ickV7b2nlYSMv6LMqMxLuiPn62Eazla-Uc-rlquBcZHwEVPbILtKGwmKA6I8AP4QH4cdF6XUAIa6oGf05sRZAp7j0D3Wz0mIyrnGva0BpvQZvHryo3k6rhnEWaDg1jebIZ5rjEq11LktHAupe7svCfCJIwFb_mPo02Q8g.jpg"&gt;&lt;/p&gt;&lt;p&gt;</w:t>
      </w:r>
      <w:r>
        <w:rPr>
          <w:sz w:val="32"/>
          <w:szCs w:val="32"/>
        </w:rPr>
        <w:t>当夜幕降临，一厘米的星辰成为夜空中的点点滴滴，它们以自己的方式诉说着无声语言，让人想起自己内心深处那些被尘世喧嚣掩盖的情感。一切都从这里开始，从这些微小却又如此强大的存在中寻找自我。</w:t>
      </w:r>
      <w:r>
        <w:rPr>
          <w:sz w:val="32"/>
          <w:szCs w:val="32"/>
        </w:rPr>
        <w:t>&lt;/p&gt;&lt;p&gt;</w:t>
      </w:r>
      <w:r>
        <w:rPr>
          <w:sz w:val="32"/>
          <w:szCs w:val="32"/>
        </w:rPr>
        <w:t>五、推动科学技术发展</w:t>
      </w:r>
      <w:r>
        <w:rPr>
          <w:sz w:val="32"/>
          <w:szCs w:val="32"/>
        </w:rPr>
        <w:t>&lt;/p&gt;&lt;p&gt;&lt;img src="/static-img/Q7ox5WnxbKfaYPoeQqlmJsqMxLuiPn62Eazla-Uc-rlquBcZHwEVPbILtKGwmKA6I8AP4QH4cdF6XUAIa6oGf05sRZAp7j0D3Wz0mIyrnGva0BpvQZvHryo3k6rhnEWaDg1jebIZ5rjEq11LktHAupe7svCfCJIwFb_mPo02Q8g.jpg"&gt;&lt;/p&gt;&lt;p&gt;</w:t>
      </w:r>
      <w:r>
        <w:rPr>
          <w:sz w:val="32"/>
          <w:szCs w:val="32"/>
        </w:rPr>
        <w:t>科学家们利用这种微小但关键的一厘米，进行研究和实验，为人类科技进步贡献了一份力量。这不仅是对物理学的一个探索，更是对知识本身不断追求完善的一个例证。</w:t>
      </w:r>
      <w:r>
        <w:rPr>
          <w:sz w:val="32"/>
          <w:szCs w:val="32"/>
        </w:rPr>
        <w:t>&lt;/p&gt;&lt;p&gt;</w:t>
      </w:r>
      <w:r>
        <w:rPr>
          <w:sz w:val="32"/>
          <w:szCs w:val="32"/>
        </w:rPr>
        <w:t>六、传递爱与关怀</w:t>
      </w:r>
      <w:r>
        <w:rPr>
          <w:sz w:val="32"/>
          <w:szCs w:val="32"/>
        </w:rPr>
        <w:t>&lt;/p&gt;&lt;p&gt;</w:t>
      </w:r>
      <w:r>
        <w:rPr>
          <w:sz w:val="32"/>
          <w:szCs w:val="32"/>
        </w:rPr>
        <w:t>在这个信息爆炸时代，一些组织利用“一厘米”这一概念，用作慈善活动宣传手段，比如提供给贫困地区或灾难地区的人们足够用于灌溉农田或制备饮用水的一厘米水资源。这是一种简单而有效的心理安慰，是爱与关怀在行动中的具体体现。</w:t>
      </w:r>
      <w:r>
        <w:rPr>
          <w:sz w:val="32"/>
          <w:szCs w:val="32"/>
        </w:rPr>
        <w:t>&lt;/p&gt;&lt;p&gt;&lt;a href = "/doc/503122-</w:t>
      </w:r>
      <w:r>
        <w:rPr>
          <w:sz w:val="32"/>
          <w:szCs w:val="32"/>
        </w:rPr>
        <w:t>一厘米的阳光</w:t>
      </w:r>
      <w:r>
        <w:rPr>
          <w:sz w:val="32"/>
          <w:szCs w:val="32"/>
        </w:rPr>
        <w:t>.doc" rel="alternate" download="503122-</w:t>
      </w:r>
      <w:r>
        <w:rPr>
          <w:sz w:val="32"/>
          <w:szCs w:val="32"/>
        </w:rPr>
        <w:t>一厘米的阳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