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的财富智囊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世界里，我的银行家先生不仅是一位精明的金融专家，更是他的客户们心中的财富智囊。以下是我对他所展现出的六大优点：</w:t>
      </w:r>
      <w:r>
        <w:rPr>
          <w:sz w:val="32"/>
          <w:szCs w:val="32"/>
        </w:rPr>
        <w:t>&lt;/p&gt;&lt;p&gt;&lt;img src="/static-img/7TnocRqPPAulfQDFXXIUjPxpPBpzjqCBWj8owUur0jzjsfyayVjPazFno_UFmJvR.jpg"&gt;&lt;/p&gt;&lt;p&gt;</w:t>
      </w:r>
      <w:r>
        <w:rPr>
          <w:sz w:val="32"/>
          <w:szCs w:val="32"/>
        </w:rPr>
        <w:t>风险管理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深知投资市场充满了不可预测性，因此他始终将风险管理放在首位。他会根据客户的风险承受能力和投资目标，为他们制定出最合适的资产配置方案。通过严谨分析市场数据和经济趋势，他能够帮助客户避免或减少潜在损失。</w:t>
      </w:r>
      <w:r>
        <w:rPr>
          <w:sz w:val="32"/>
          <w:szCs w:val="32"/>
        </w:rPr>
        <w:t>&lt;/p&gt;&lt;p&gt;&lt;img src="/static-img/F9ESopafp2rgbTdY5A72XvxpPBpzjqCBWj8owUur0jx-4wFEzzvlakxvUQeRveFNo08E6cyAyxrH_gsL3cbPBGB_8wCvZkYMT5uApBcSw85TKxBrx49YkZwPwsR1dSQL5XEfv-TbN9aT511UV_6P96UgP2iPqFNl3N5Ahwbahfw.jpg"&gt;&lt;/p&gt;&lt;p&gt;</w:t>
      </w:r>
      <w:r>
        <w:rPr>
          <w:sz w:val="32"/>
          <w:szCs w:val="32"/>
        </w:rPr>
        <w:t>财务规划专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我的银行家先生合作期间，我深刻体会到了他的卓越财务规划能力。他不仅能为个人提供理想化的人生阶段规划，还能为企业设计出符合其发展战略和资金需求的一套完整计划。他总是能够准确把握时间节点，引导客户做出最佳决策。</w:t>
      </w:r>
      <w:r>
        <w:rPr>
          <w:sz w:val="32"/>
          <w:szCs w:val="32"/>
        </w:rPr>
        <w:t>&lt;/p&gt;&lt;p&gt;&lt;img src="/static-img/E9CZVLgez2gGPvPuasZBT_xpPBpzjqCBWj8owUur0jx-4wFEzzvlakxvUQeRveFNo08E6cyAyxrH_gsL3cbPBGB_8wCvZkYMT5uApBcSw85TKxBrx49YkZwPwsR1dSQL5XEfv-TbN9aT511UV_6P96UgP2iPqFNl3N5Ahwbahfw.png"&gt;&lt;/p&gt;&lt;p&gt;</w:t>
      </w:r>
      <w:r>
        <w:rPr>
          <w:sz w:val="32"/>
          <w:szCs w:val="32"/>
        </w:rPr>
        <w:t>税务优化顾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税法不断变动，对于个人或企业来说，不断调整税务策略至关重要。在这方面，我的银行家先生展现出了极强的专业知识。他能够利用各种税收优惠政策，为客户最大限度地减少税负，同时确保法律遵守，从而实现良好的资源配置。</w:t>
      </w:r>
      <w:r>
        <w:rPr>
          <w:sz w:val="32"/>
          <w:szCs w:val="32"/>
        </w:rPr>
        <w:t>&lt;/p&gt;&lt;p&gt;&lt;img src="/static-img/DmgBUw4O6fvu7KOhYwRE9fxpPBpzjqCBWj8owUur0jx-4wFEzzvlakxvUQeRveFNo08E6cyAyxrH_gsL3cbPBGB_8wCvZkYMT5uApBcSw85TKxBrx49YkZwPwsR1dSQL5XEfv-TbN9aT511UV_6P96UgP2iPqFNl3N5Ahwbahfw.png"&gt;&lt;/p&gt;&lt;p&gt;</w:t>
      </w:r>
      <w:r>
        <w:rPr>
          <w:sz w:val="32"/>
          <w:szCs w:val="32"/>
        </w:rPr>
        <w:t>投资策略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长期稳健收益或者短期高回报率，有着不同的需求。我所信任的是我那个银行家的耐心解释不同类型资产（如股票、债券、基金等）的特点，并根据每个人的具体情况推荐最合适的心得。无论是在股市上波动还是经济周期转换时期，他都能指导我们做出正确选择。</w:t>
      </w:r>
      <w:r>
        <w:rPr>
          <w:sz w:val="32"/>
          <w:szCs w:val="32"/>
        </w:rPr>
        <w:t>&lt;/p&gt;&lt;p&gt;&lt;img src="/static-img/mHJZ2lgChKjXlSgnVUkoq_xpPBpzjqCBWj8owUur0jx-4wFEzzvlakxvUQeRveFNo08E6cyAyxrH_gsL3cbPBGB_8wCvZkYMT5uApBcSw85TKxBrx49YkZwPwsR1dSQL5XEfv-TbN9aT511UV_6P96UgP2iPqFNl3N5Ahwbahfw.png"&gt;&lt;/p&gt;&lt;p&gt;</w:t>
      </w:r>
      <w:r>
        <w:rPr>
          <w:sz w:val="32"/>
          <w:szCs w:val="32"/>
        </w:rPr>
        <w:t>情商与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职业人士，我的银行家先生不仅拥有扎实学术背景，更懂得如何运用情感智力来建立起丰富的人脉网络。这让他在处理复杂事务时，可以更好地理解各方角色的立场，从而找到双赢甚至多赢的情况，这也是为什么人们愿意长期合作并推荐朋友使用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领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环境、科技进步以及全球经济格局，我们需要一个既有传统经验又具备未来视野的人物。在这一点上，我看到了我那个銀行家的独特魅力——他总是能提出创新的解决方案，以适应新挑战，为我们的业务增长带来了新的活力。此外，他还鼓励我们保持开放态度，不断学习新知识，以此来提升服务质量。</w:t>
      </w:r>
      <w:r>
        <w:rPr>
          <w:sz w:val="32"/>
          <w:szCs w:val="32"/>
        </w:rPr>
        <w:t>&lt;/p&gt;&lt;p&gt;&lt;a href = "/doc/503434-</w:t>
      </w:r>
      <w:r>
        <w:rPr>
          <w:sz w:val="32"/>
          <w:szCs w:val="32"/>
        </w:rPr>
        <w:t>银行家先生的财富智囊团</w:t>
      </w:r>
      <w:r>
        <w:rPr>
          <w:sz w:val="32"/>
          <w:szCs w:val="32"/>
        </w:rPr>
        <w:t>.doc" rel="alternate" download="503434-</w:t>
      </w:r>
      <w:r>
        <w:rPr>
          <w:sz w:val="32"/>
          <w:szCs w:val="32"/>
        </w:rPr>
        <w:t>银行家先生的财富智囊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