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与愿望的河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，住着一位名叫阿明的老人，他是一位信仰深厚的佛教徒。每晚，当月光洒满他的小屋时，阿明总会听到一个奇怪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来自他最好的朋友，一位名叫法师的小和尚。</w:t>
      </w:r>
      <w:r>
        <w:rPr>
          <w:sz w:val="32"/>
          <w:szCs w:val="32"/>
        </w:rPr>
        <w:t>&lt;/p&gt;&lt;p&gt;&lt;img src="/static-img/Ti-eSjBNKcTNkXEQmkM0-SBkrzKDDn70TqTua4aW7qTK_TkbKPFSgxXpbmRBE3C4.jpg"&gt;&lt;/p&gt;&lt;p&gt;</w:t>
      </w:r>
      <w:r>
        <w:rPr>
          <w:sz w:val="32"/>
          <w:szCs w:val="32"/>
        </w:rPr>
        <w:t>故事发生在十年前，那时候阿明还是个热衷于探险的年轻人，他偶然间发现了那座被世人遗忘的古寺。在寺庙里，他遇到了法师，这个小和尚不仅聪明过人，而且对佛学有着深刻的理解。他告诉阿明，每当夜幕降临时，自己的灵魂都会被一种强烈的愿望所驱使——要帮助那些迷失方向的人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明开始相信这个神奇的小和尚。有一次，当地的一个村庄遭遇了一场突如其来的洪水，一些居民因为无法逃离而陷入了困境。当所有希望似乎都已经消散的时候，只有一个人坚持认为可以救他们出险。这个人就是阿明，他依靠的是法师给予他的力量。</w:t>
      </w:r>
      <w:r>
        <w:rPr>
          <w:sz w:val="32"/>
          <w:szCs w:val="32"/>
        </w:rPr>
        <w:t>&lt;/p&gt;&lt;p&gt;&lt;img src="/static-img/fXcd9D7iz8XH3PanjrbDpSBkrzKDDn70TqTua4aW7qTq5YgbPfssqtvrX3_q7ptFWqguJWoHd3gmPSHEvl6XcjBcL62dQK7KRgVLe-DQF9wZBsFNlsqRju1xag0vQbNfVOuLUzfKmdnUQ0Su_ZG4HfVaYveBkSWzGy1gY7Wcdxkg6lQsArdgkA62jo_OdEc1MiOkpHxpEB3Z4pcl5vDGkQ.jpg"&gt;&lt;/p&gt;&lt;p&gt;</w:t>
      </w:r>
      <w:r>
        <w:rPr>
          <w:sz w:val="32"/>
          <w:szCs w:val="32"/>
        </w:rPr>
        <w:t>用尽一切可能的手段，在黑暗中寻找幸存者，而当他终于找到并成功将他们送到安全的地方时，那种感觉就像是整个世界都在颤抖。他明白了，如果没有那个“佛子每晚都想渡我”的声音，没有那份无私与勇气，那些生命恐怕永远不会见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平常生活中的困难还是面对突发事件时，都能听到那个声音，它提醒着他不要放弃，也让他知道自己并不孤单。而且，每当夜幕降临之际，虽然只是一声轻轻的话语，但它却成为了推动人们心灵深处的一股力量，让更多的人走向正义，用行动去证明自己的存在价值。</w:t>
      </w:r>
      <w:r>
        <w:rPr>
          <w:sz w:val="32"/>
          <w:szCs w:val="32"/>
        </w:rPr>
        <w:t>&lt;/p&gt;&lt;p&gt;&lt;img src="/static-img/KhmZY_CjShV19wfNWd6VSiBkrzKDDn70TqTua4aW7qTq5YgbPfssqtvrX3_q7ptFWqguJWoHd3gmPSHEvl6XcjBcL62dQK7KRgVLe-DQF9wZBsFNlsqRju1xag0vQbNfVOuLUzfKmdnUQ0Su_ZG4HfVaYveBkSWzGy1gY7Wcdxkg6lQsArdgkA62jo_OdEc1MiOkpHxpEB3Z4pcl5vDGkQ.jpg"&gt;&lt;/p&gt;&lt;p&gt;</w:t>
      </w:r>
      <w:r>
        <w:rPr>
          <w:sz w:val="32"/>
          <w:szCs w:val="32"/>
        </w:rPr>
        <w:t>至今为止，“佛子每晚都想渡我”已成为这片土地上最著名的话语之一，不仅激励着众多善行者的脚步，也成为了传递爱与希望的一道亮丽风景线。</w:t>
      </w:r>
      <w:r>
        <w:rPr>
          <w:sz w:val="32"/>
          <w:szCs w:val="32"/>
        </w:rPr>
        <w:t>&lt;/p&gt;&lt;p&gt;&lt;a href = "/doc/503457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愿望的河流</w:t>
      </w:r>
      <w:r>
        <w:rPr>
          <w:sz w:val="32"/>
          <w:szCs w:val="32"/>
        </w:rPr>
        <w:t>.doc" rel="alternate" download="503457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愿望的河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