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深度揭开身体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身体是一个复杂而神奇的机器，充满了各种各样的秘密空间和未知区域。这些区域往往被我们忽略或视为不重要，但实际上它们对于我们的健康和福祉至关重要。今天，我们将一起迈开腿，让看一看你的里面，看看那些隐藏在日常生活之下的神秘世界。</w:t>
      </w:r>
      <w:r>
        <w:rPr>
          <w:sz w:val="32"/>
          <w:szCs w:val="32"/>
        </w:rPr>
        <w:t>&lt;/p&gt;&lt;p&gt;&lt;img src="/static-img/VsLOTwqOcmhbPtZFV67am93tutbm6cPzCbI7EBjU_6ZdJsXy3WC7eKThUtFH86ND.jpg"&gt;&lt;/p&gt;&lt;p&gt;</w:t>
      </w:r>
      <w:r>
        <w:rPr>
          <w:sz w:val="32"/>
          <w:szCs w:val="32"/>
        </w:rPr>
        <w:t>膀胱：这个小小的器官总是默默地工作着，控制着水分和废物排出体外。在一些情况下，膀胱会变得异常敏感或者出现问题，这时候就需要医生介入进行检查。如果你经常感到尿急或者有尿频症状，不妨多了解一下自己的膀胱如何运作，以及何时应该寻求专业帮助。</w:t>
      </w:r>
      <w:r>
        <w:rPr>
          <w:sz w:val="32"/>
          <w:szCs w:val="32"/>
        </w:rPr>
        <w:t>&lt;/p&gt;&lt;p&gt;</w:t>
      </w:r>
      <w:r>
        <w:rPr>
          <w:sz w:val="32"/>
          <w:szCs w:val="32"/>
        </w:rPr>
        <w:t>肠道：这是消化系统中的一个长途旅程，每天都在处理食物残渣、吸收营养素。肠道内有一种特殊的细菌群，它们对保持免疫系统健康至关重要，同时也参与到制造维生素</w:t>
      </w:r>
      <w:r>
        <w:rPr>
          <w:sz w:val="32"/>
          <w:szCs w:val="32"/>
        </w:rPr>
        <w:t>B</w:t>
      </w:r>
      <w:r>
        <w:rPr>
          <w:sz w:val="32"/>
          <w:szCs w:val="32"/>
        </w:rPr>
        <w:t>群中。但当肠道失衡发生时，就可能引发诸如便秘、腹泻等问题。这是为什么定期进行大腸癌筛查如此重要，因为早期发现可以有效预防这一严重疾病。</w:t>
      </w:r>
      <w:r>
        <w:rPr>
          <w:sz w:val="32"/>
          <w:szCs w:val="32"/>
        </w:rPr>
        <w:t>&lt;/p&gt;&lt;p&gt;&lt;img src="/static-img/y57LnsornO_KuyoMtg-1MN3tutbm6cPzCbI7EBjU_6ZV66s5QUzzKsdIrkjllk3mVtVPnN2U2A0SIeoAMChLLELA06TwHe6xe-LuGsm0b_UvU819iCq2GDfXMd7-O5bEP0pNShifV5ZIhMBq7E7Gp0QrzoOPIBoBzGoPvGcr7HSSC_VBruPE2h1Lkgi3Q8OiAe32QM4cgpUvdqjZd1RdCg.jpg"&gt;&lt;/p&gt;&lt;p&gt;</w:t>
      </w:r>
      <w:r>
        <w:rPr>
          <w:sz w:val="32"/>
          <w:szCs w:val="32"/>
        </w:rPr>
        <w:t>胃部：作为消化食物的大师厨师，胃部通过分泌酸性液体来处理蛋白质，从而使得营养成分能够更好地被吸收。如果没有良好的胃功能，我们就无法获得所需的一切营养。此外，由于现代饮食习惯改变，有越来越多的人患上了消化不良甚至慢性胃炎，这些都是值得我们关注的问题领域。</w:t>
      </w:r>
      <w:r>
        <w:rPr>
          <w:sz w:val="32"/>
          <w:szCs w:val="32"/>
        </w:rPr>
        <w:t>&lt;/p&gt;&lt;p&gt;</w:t>
      </w:r>
      <w:r>
        <w:rPr>
          <w:sz w:val="32"/>
          <w:szCs w:val="32"/>
        </w:rPr>
        <w:t>心脏：这是一颗永不休息的心脏，无论是在忙碌还是安静的时候，它都在不断地跳动，为血液带氧输送给全身各个角落。心脏病是全球性的重大公共卫生问题之一，而早期发现与治疗对于改善患者生活质量至关重要，因此学会识别心绞痛信号并及时就医非常关键。</w:t>
      </w:r>
      <w:r>
        <w:rPr>
          <w:sz w:val="32"/>
          <w:szCs w:val="32"/>
        </w:rPr>
        <w:t>&lt;/p&gt;&lt;p&gt;&lt;img src="/static-img/DoYW38MPO_LU-Xs9ge3kDt3tutbm6cPzCbI7EBjU_6ZV66s5QUzzKsdIrkjllk3mVtVPnN2U2A0SIeoAMChLLELA06TwHe6xe-LuGsm0b_UvU819iCq2GDfXMd7-O5bEP0pNShifV5ZIhMBq7E7Gp0QrzoOPIBoBzGoPvGcr7HSSC_VBruPE2h1Lkgi3Q8OiAe32QM4cgpUvdqjZd1RdCg.jpg"&gt;&lt;/p&gt;&lt;p&gt;</w:t>
      </w:r>
      <w:r>
        <w:rPr>
          <w:sz w:val="32"/>
          <w:szCs w:val="32"/>
        </w:rPr>
        <w:t>骨骼与肌肉：骨骼提供结构支持，而肌肉则负责运动和力量产生。当我们的身体受到伤害或老龄化过程中骨骼密度减少时，我们可能会面临疼痛、行动困难甚至骨折风险。这就是为什么坚持体育锻炼以及适量摄取钙质对维护整个人类生命活动状态非常必要。</w:t>
      </w:r>
      <w:r>
        <w:rPr>
          <w:sz w:val="32"/>
          <w:szCs w:val="32"/>
        </w:rPr>
        <w:t>&lt;/p&gt;&lt;p&gt;</w:t>
      </w:r>
      <w:r>
        <w:rPr>
          <w:sz w:val="32"/>
          <w:szCs w:val="32"/>
        </w:rPr>
        <w:t>神经系统：包括大脑、小脑、中枢神经系统，是人类思维行为以及情感表达的核心。这套复杂且高效的网络让我们能思考、记忆、学习，并且与周围环境互动。当它受损或退化，我们就会感觉到注意力涣散，或记忆力衰退，这些现象提醒我们要珍惜每一次头脑清晰的时候，并采取措施保护自己的大脑健康，比如规律睡眠和适量学习新技能等策略。</w:t>
      </w:r>
      <w:r>
        <w:rPr>
          <w:sz w:val="32"/>
          <w:szCs w:val="32"/>
        </w:rPr>
        <w:t>&lt;/p&gt;&lt;p&gt;&lt;img src="/static-img/rKAxso0TgZe0D2JJP-dCe93tutbm6cPzCbI7EBjU_6ZV66s5QUzzKsdIrkjllk3mVtVPnN2U2A0SIeoAMChLLELA06TwHe6xe-LuGsm0b_UvU819iCq2GDfXMd7-O5bEP0pNShifV5ZIhMBq7E7Gp0QrzoOPIBoBzGoPvGcr7HSSC_VBruPE2h1Lkgi3Q8OiAe32QM4cgpUvdqjZd1RdCg.png"&gt;&lt;/p&gt;&lt;p&gt;</w:t>
      </w:r>
      <w:r>
        <w:rPr>
          <w:sz w:val="32"/>
          <w:szCs w:val="32"/>
        </w:rPr>
        <w:t>迈开腿让我看看你的里面，不仅仅是一句玩笑话，更是一种自我探索的心态。在这个过程中，每一个新发现都是对自己了解更多的一步，也许最终，你会惊讶于你自己身上隐藏的小宇宙，那里蕴含着无限可能性。你准备好了吗？让我们开始这场探险吧！</w:t>
      </w:r>
      <w:r>
        <w:rPr>
          <w:sz w:val="32"/>
          <w:szCs w:val="32"/>
        </w:rPr>
        <w:t>&lt;/p&gt;&lt;p&gt;&lt;a href = "/doc/503493-</w:t>
      </w:r>
      <w:r>
        <w:rPr>
          <w:sz w:val="32"/>
          <w:szCs w:val="32"/>
        </w:rPr>
        <w:t>探索未知的深度揭开身体的秘密空间</w:t>
      </w:r>
      <w:r>
        <w:rPr>
          <w:sz w:val="32"/>
          <w:szCs w:val="32"/>
        </w:rPr>
        <w:t>.doc" rel="alternate" download="503493-</w:t>
      </w:r>
      <w:r>
        <w:rPr>
          <w:sz w:val="32"/>
          <w:szCs w:val="32"/>
        </w:rPr>
        <w:t>探索未知的深度揭开身体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