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让我吃他的小兔兔我被迫尝试英语老师的特别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迫尝试英语老师的“特别食谱”</w:t>
      </w:r>
      <w:r>
        <w:rPr>
          <w:sz w:val="32"/>
          <w:szCs w:val="32"/>
        </w:rPr>
        <w:t>&lt;/p&gt;&lt;p&gt;&lt;img src="/static-img/SkftvbeA-HQZNNCPrQvokfalLtC8wVA8q_q7sniA4wMmLo7vfS0yuUHXOn4EK16d.jpg"&gt;&lt;/p&gt;&lt;p&gt;</w:t>
      </w:r>
      <w:r>
        <w:rPr>
          <w:sz w:val="32"/>
          <w:szCs w:val="32"/>
        </w:rPr>
        <w:t>记得那是一个阳光明媚的周末，我正在家里悠闲地打发时间，突然响起了门铃声。我打开门，只见我的英语老师拿着一个小兔子站在那里，他脸上露出了满足而又神秘的微笑。他的眼睛闪烁着奇特的光芒，仿佛在说：“今天，你将要体验到一种你从未想象过的人生。”</w:t>
      </w:r>
      <w:r>
        <w:rPr>
          <w:sz w:val="32"/>
          <w:szCs w:val="32"/>
        </w:rPr>
        <w:t>&lt;/p&gt;&lt;p&gt;</w:t>
      </w:r>
      <w:r>
        <w:rPr>
          <w:sz w:val="32"/>
          <w:szCs w:val="32"/>
        </w:rPr>
        <w:t>他对我说：“来吧，我们一起去做一顿美味的午餐。”他的话中带有一种诱惑和挑战，同时也透露出一种难以捉摸的情感。</w:t>
      </w:r>
      <w:r>
        <w:rPr>
          <w:sz w:val="32"/>
          <w:szCs w:val="32"/>
        </w:rPr>
        <w:t>&lt;/p&gt;&lt;p&gt;&lt;img src="/static-img/crGv7HhIlYsgxOEfjLAJCPalLtC8wVA8q_q7sniA4wPoifYfmPyqleGr17fO53Ccs-V4cnFyyJaECeGzmBnrNdz30PWOwVMfXFj_9t55HbxzqFCXGe1OaGzuF592kqLGPWzyrQHByd0V-nDtFgoZ_vErVI5Xpu1VbrbRj5U7YuG99_fGrdiX6eOY7sa83cEYlb_8Psz2VGRrxV5_ojPfEg.jpg"&gt;&lt;/p&gt;&lt;p&gt;</w:t>
      </w:r>
      <w:r>
        <w:rPr>
          <w:sz w:val="32"/>
          <w:szCs w:val="32"/>
        </w:rPr>
        <w:t>随后，他领我进入了一间隐蔽的小屋，那里充斥着浓重的地面香料和动物毛发味道。我疑惑地看着四周，这不像是任何普通的地方。他走进一个角落，从一个笼子里轻轻地取出了一只小兔子，用温柔的手触碰它，然后转向我。</w:t>
      </w:r>
      <w:r>
        <w:rPr>
          <w:sz w:val="32"/>
          <w:szCs w:val="32"/>
        </w:rPr>
        <w:t>&lt;/p&gt;&lt;p&gt;“</w:t>
      </w:r>
      <w:r>
        <w:rPr>
          <w:sz w:val="32"/>
          <w:szCs w:val="32"/>
        </w:rPr>
        <w:t>你知道吗，”他开始讲述，“这些小朋友们有很特殊的用途，他们可以帮助我们提高口语能力，让我们的舌头更灵活，更容易流利地表达自己。”他的话让我感到困惑，但同时也有些好奇。</w:t>
      </w:r>
      <w:r>
        <w:rPr>
          <w:sz w:val="32"/>
          <w:szCs w:val="32"/>
        </w:rPr>
        <w:t>&lt;/p&gt;&lt;p&gt;&lt;img src="/static-img/NEAqFhhUGC7GW-6-0FHEHfalLtC8wVA8q_q7sniA4wPoifYfmPyqleGr17fO53Ccs-V4cnFyyJaECeGzmBnrNdz30PWOwVMfXFj_9t55HbxzqFCXGe1OaGzuF592kqLGPWzyrQHByd0V-nDtFgoZ_vErVI5Xpu1VbrbRj5U7YuG99_fGrdiX6eOY7sa83cEYlb_8Psz2VGRrxV5_ojPfEg.jpg"&gt;&lt;/p&gt;&lt;p&gt;</w:t>
      </w:r>
      <w:r>
        <w:rPr>
          <w:sz w:val="32"/>
          <w:szCs w:val="32"/>
        </w:rPr>
        <w:t>接着，他给我解释说，小兔子的肉含有丰富营养，可以促进人体新陈代谢，增强免疫力。而且，它还能让人吃下一些原本可能会觉得难以咀嚼或消化的大型食物，这对练习英文发音非常有帮助。</w:t>
      </w:r>
      <w:r>
        <w:rPr>
          <w:sz w:val="32"/>
          <w:szCs w:val="32"/>
        </w:rPr>
        <w:t>&lt;/p&gt;&lt;p&gt;</w:t>
      </w:r>
      <w:r>
        <w:rPr>
          <w:sz w:val="32"/>
          <w:szCs w:val="32"/>
        </w:rPr>
        <w:t>尽管听起来有些荒谬，但他的眼神坚定，说话时的声音中包含了某种信念力量，使得这整个场景似乎变得合理起来。于是，我决定跟随他的指引，不管怎样，也许这就是学习语言的一种独特方式？</w:t>
      </w:r>
      <w:r>
        <w:rPr>
          <w:sz w:val="32"/>
          <w:szCs w:val="32"/>
        </w:rPr>
        <w:t>&lt;/p&gt;&lt;p&gt;&lt;img src="/static-img/9dsSNUBBThwebRyC83oC8falLtC8wVA8q_q7sniA4wPoifYfmPyqleGr17fO53Ccs-V4cnFyyJaECeGzmBnrNdz30PWOwVMfXFj_9t55HbxzqFCXGe1OaGzuF592kqLGPWzyrQHByd0V-nDtFgoZ_vErVI5Xpu1VbrbRj5U7YuG99_fGrdiX6eOY7sa83cEYlb_8Psz2VGRrxV5_ojPfEg.png"&gt;&lt;/p&gt;&lt;p&gt;</w:t>
      </w:r>
      <w:r>
        <w:rPr>
          <w:sz w:val="32"/>
          <w:szCs w:val="32"/>
        </w:rPr>
        <w:t>为了证明这一点，他拿出了一块鲜嫩多汁的小兔肉，并示范如何用嘴唇、牙齿和舌头正确咀嚼。这感觉就像是参加了一次极端版的品酒会，每一次咀嚼都是一次新的尝试，每一次呵气都是对味觉的一个挑战。</w:t>
      </w:r>
      <w:r>
        <w:rPr>
          <w:sz w:val="32"/>
          <w:szCs w:val="32"/>
        </w:rPr>
        <w:t>&lt;/p&gt;&lt;p&gt;</w:t>
      </w:r>
      <w:r>
        <w:rPr>
          <w:sz w:val="32"/>
          <w:szCs w:val="32"/>
        </w:rPr>
        <w:t>虽然当初听他提及“吃”这个词的时候，我心里是颤抖滴，但是经过实践之后，我竟然发现这种异乎寻常的行为给我的日常生活带来了意想不到的变化。每当开口说话时，都感觉自己的声音更加清晰动听，就好像那些来自动物世界的声音在我的心灵深处回荡一样。</w:t>
      </w:r>
      <w:r>
        <w:rPr>
          <w:sz w:val="32"/>
          <w:szCs w:val="32"/>
        </w:rPr>
        <w:t>&lt;/p&gt;&lt;p&gt;&lt;img src="/static-img/gIqDCT3tWVMiC77Eo13jUvalLtC8wVA8q_q7sniA4wPoifYfmPyqleGr17fO53Ccs-V4cnFyyJaECeGzmBnrNdz30PWOwVMfXFj_9t55HbxzqFCXGe1OaGzuF592kqLGPWzyrQHByd0V-nDtFgoZ_vErVI5Xpu1VbrbRj5U7YuG99_fGrdiX6eOY7sa83cEYlb_8Psz2VGRrxV5_ojPfEg.jpg"&gt;&lt;/p&gt;&lt;p&gt;</w:t>
      </w:r>
      <w:r>
        <w:rPr>
          <w:sz w:val="32"/>
          <w:szCs w:val="32"/>
        </w:rPr>
        <w:t>当然，这一切都不是简单的事实，而是我与英语老师之间的一段传奇故事。在那个夏天，当月光洒在草丛之上，我学会了更多关于语言、文化以及生命本身的事情。我明白了，在这个世界上，没有什么是不可能发生的事情，只要愿意去尝试，一切皆可成真。</w:t>
      </w:r>
      <w:r>
        <w:rPr>
          <w:sz w:val="32"/>
          <w:szCs w:val="32"/>
        </w:rPr>
        <w:t>&lt;/p&gt;&lt;p&gt;&lt;a href = "/doc/503552-</w:t>
      </w:r>
      <w:r>
        <w:rPr>
          <w:sz w:val="32"/>
          <w:szCs w:val="32"/>
        </w:rPr>
        <w:t>英语老师让我吃他的小兔兔我被迫尝试英语老师的特别食谱</w:t>
      </w:r>
      <w:r>
        <w:rPr>
          <w:sz w:val="32"/>
          <w:szCs w:val="32"/>
        </w:rPr>
        <w:t>.doc" rel="alternate" download="503552-</w:t>
      </w:r>
      <w:r>
        <w:rPr>
          <w:sz w:val="32"/>
          <w:szCs w:val="32"/>
        </w:rPr>
        <w:t>英语老师让我吃他的小兔兔我被迫尝试英语老师的特别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