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在部队里的一场不正经的肉欲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深夜，我和两个战友之间爆发了一场无声的肉欲较量。我们三人都身处一个被孤立的小屋，四周是密不透风的墙壁，而外面的世界则沉浸在一片寂静之中。</w:t>
      </w:r>
      <w:r>
        <w:rPr>
          <w:sz w:val="32"/>
          <w:szCs w:val="32"/>
        </w:rPr>
        <w:t>&lt;/p&gt;&lt;p&gt;&lt;img src="/static-img/1TA-MTKXToY_3E2Lp9CqtNTY-eyoUAhPurGS1-JrW2E232JVZXe22ZBxlKgxISIS.jpg"&gt;&lt;/p&gt;&lt;p&gt;</w:t>
      </w:r>
      <w:r>
        <w:rPr>
          <w:sz w:val="32"/>
          <w:szCs w:val="32"/>
        </w:rPr>
        <w:t>那天，我们刚从一次艰苦训练返回，体力俱疲，但心情却异常兴奋。在小屋里，我们开始交流彼此对未来的憧憬和梦想，那些曾经只是遥不可及的话题，在这次长途行军之后，如同触手可及一样接近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精的作用，我和我的战友们越来越放松，不知不觉间，就开始谈论起了那些隐藏在心底最深处的情感。每个人都有自己的秘密，每个人的故事都充满了复杂的人性。我听着他们讲述自己对于爱情、友谊以及人生的各种渴望，那些真实而又脆弱的声音，让我也渐渐地打开了自己的内心。</w:t>
      </w:r>
      <w:r>
        <w:rPr>
          <w:sz w:val="32"/>
          <w:szCs w:val="32"/>
        </w:rPr>
        <w:t>&lt;/p&gt;&lt;p&gt;&lt;img src="/static-img/CdTmVTZQN5oAuov9hb9TfdTY-eyoUAhPurGS1-JrW2Ed1ua7R-vBP8N3P3cRgsfMvOdvEZ2DoWuV8yxj_iayPAN-aL83D2uMrNFVrBNBIpuCsgdofwERZ1dVy9s1YGPvNB4ChkbZjzfuPk0VidtZN06qzP4zIvZLpvqLB_T6rNo.jpg"&gt;&lt;/p&gt;&lt;p&gt;</w:t>
      </w:r>
      <w:r>
        <w:rPr>
          <w:sz w:val="32"/>
          <w:szCs w:val="32"/>
        </w:rPr>
        <w:t>慢慢地，一种难以言说的吸引力在我们三人之间悄然升温。那不是纯粹的身体上的吸引，而是一种更深层次的情感纽带。在这个没有窗户的小屋里，只有灯光与影子为伴，当你看向别人的时候，你能看到的是另一个人的一切——他们的心跳、眼神中的暗示，以及那种即将发生但又无法阻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们三个人的身体逐渐贴合，呼吸变得更加紧凑。当你的皮肤与他人的皮肤相碰触时，你会感到一种前所未有的热度，这种感觉就像是整个世界都围绕着你们旋转一样强烈。每一次轻吻，每一次肌肤摩擦，都像是在刻画出一幅生动而又炽热的情景。</w:t>
      </w:r>
      <w:r>
        <w:rPr>
          <w:sz w:val="32"/>
          <w:szCs w:val="32"/>
        </w:rPr>
        <w:t>&lt;/p&gt;&lt;p&gt;&lt;img src="/static-img/jlQtJS4tRO57OZr-cViWUtTY-eyoUAhPurGS1-JrW2Ed1ua7R-vBP8N3P3cRgsfMvOdvEZ2DoWuV8yxj_iayPAN-aL83D2uMrNFVrBNBIpuCsgdofwERZ1dVy9s1YGPvNB4ChkbZjzfuPk0VidtZN06qzP4zIvZLpvqLB_T6rNo.jpg"&gt;&lt;/p&gt;&lt;p&gt;</w:t>
      </w:r>
      <w:r>
        <w:rPr>
          <w:sz w:val="32"/>
          <w:szCs w:val="32"/>
        </w:rPr>
        <w:t>尽管那是一个禁忌的夜晚，但当时刻到了，我们已经完全没有退缩之意。我们的嘴唇交缠、双手探索，最终形成了一幅令人屏息的画面：两个男人拥抱着第三个男人，他们的心灵与身体如同融为一体一般，与世隔绝于一切尘世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夜晚很快就过去了，但它留给我们的记忆却永远不会消散。那是一段关于男性的性别边界超越、关于爱情多重含义以及关于勇气无畏追求自我真实表达的一段经历。而且，无论未来如何变迁，对于我们来说，那个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的一幕，将永远成为我们共同回忆中的宝贵财富。</w:t>
      </w:r>
      <w:r>
        <w:rPr>
          <w:sz w:val="32"/>
          <w:szCs w:val="32"/>
        </w:rPr>
        <w:t>&lt;/p&gt;&lt;p&gt;&lt;img src="/static-img/vMwijAlGWlefwHIIbQtX3NTY-eyoUAhPurGS1-JrW2Ed1ua7R-vBP8N3P3cRgsfMvOdvEZ2DoWuV8yxj_iayPAN-aL83D2uMrNFVrBNBIpuCsgdofwERZ1dVy9s1YGPvNB4ChkbZjzfuPk0VidtZN06qzP4zIvZLpvqLB_T6rNo.jpg"&gt;&lt;/p&gt;&lt;p&gt;&lt;a href = "/doc/50356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部队里的一场不正经的肉欲较量</w:t>
      </w:r>
      <w:r>
        <w:rPr>
          <w:sz w:val="32"/>
          <w:szCs w:val="32"/>
        </w:rPr>
        <w:t>.doc" rel="alternate" download="50356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部队里的一场不正经的肉欲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