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中悍刀行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冰封江湖中的刺客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有着许多关于刺客和暗杀者的传说，其中以“雪中悍刀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为代表的一种是极具魅力和神秘感的。《冰封江湖中的刺客之路》就讲述了这样一段故事。</w:t>
      </w:r>
      <w:r>
        <w:rPr>
          <w:sz w:val="32"/>
          <w:szCs w:val="32"/>
        </w:rPr>
        <w:t>&lt;/p&gt;&lt;p&gt;&lt;img src="/static-img/9O73zb3BZCCcT2pKuzCFGP3CjNpjS_n3XqFcaJfuDgEaAUx-_nQKn4kjorx93lht.jpg"&gt;&lt;/p&gt;&lt;p&gt;</w:t>
      </w:r>
      <w:r>
        <w:rPr>
          <w:sz w:val="32"/>
          <w:szCs w:val="32"/>
        </w:rPr>
        <w:t>在一个寒冷的冬日，北方山林被厚厚的雪覆盖，气息严寒而肃穆。在这样的背景下，一位名叫李默的小小刺客踏上了他的冒险之旅。李默手持一把精致的短刀，从未有过如此艰难险阻，但他坚信只有通过这场考验，他才能真正成为江湖上的大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默决定前往山谷深处的一个隐蔽村庄，那里据说藏有一本古老而神秘的手稿——《无形剑谱》。这个手稿不仅能够让任何人学会无形剑法，而且据说还能赋予超乎常人的武功。但是，这个村庄也是一个充满危机的地方，因为那里住着许多强大的黑道分子，他们也渴望得到那份力量。</w:t>
      </w:r>
      <w:r>
        <w:rPr>
          <w:sz w:val="32"/>
          <w:szCs w:val="32"/>
        </w:rPr>
        <w:t>&lt;/p&gt;&lt;p&gt;&lt;img src="/static-img/htGddUNaEo2ZkkKDyZ3mRf3CjNpjS_n3XqFcaJfuDgElGIrten37dhvc9LVKaSOIaI3-hPx6grvjmUCKD4Ldp5hzEzIkQoMM1MUUaOE0ZqHFOf-D84YHmBSyCsz8XCBK8d0bTv2QN9BKxF0b79ZdfG1kqSpdIayNCvrmI6eyL1k.jpg"&gt;&lt;/p&gt;&lt;p&gt;</w:t>
      </w:r>
      <w:r>
        <w:rPr>
          <w:sz w:val="32"/>
          <w:szCs w:val="32"/>
        </w:rPr>
        <w:t>当李默走进了那个被风雪侵袭的村庄时，他发现这里已经陷入了一片混乱。黑道分子与村民之间正发生着激烈斗争，而他们对待每个人都毫不留情面，无论是好人还是坏人，都可能成为他们眼中的敌人。这时候，李默意识到自己的任务并不仅仅是寻找那本手稿，还要帮助那些无辜的人们脱离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完成自己的使命，李默必须使用所有他掌握的技巧和策略。他在夜晚悄然行走，在白天则伪装成商贩或流浪汉，以此来观察并收集信息。他遇到了各种各样的挑战，每一次战斗都充满了惊险和紧张感，但他始终保持冷静，用他的敏捷性和智慧化解危机。</w:t>
      </w:r>
      <w:r>
        <w:rPr>
          <w:sz w:val="32"/>
          <w:szCs w:val="32"/>
        </w:rPr>
        <w:t>&lt;/p&gt;&lt;p&gt;&lt;img src="/static-img/SzV0kiKldQQd85cAmrEWGP3CjNpjS_n3XqFcaJfuDgElGIrten37dhvc9LVKaSOIaI3-hPx6grvjmUCKD4Ldp5hzEzIkQoMM1MUUaOE0ZqHFOf-D84YHmBSyCsz8XCBK8d0bTv2QN9BKxF0b79ZdfG1kqSpdIayNCvrmI6eyL1k.jpg"&gt;&lt;/p&gt;&lt;p&gt;</w:t>
      </w:r>
      <w:r>
        <w:rPr>
          <w:sz w:val="32"/>
          <w:szCs w:val="32"/>
        </w:rPr>
        <w:t>最终，在一次偶然机会下，李默得知了《无形剑谱》的所在地，也就是一个隐藏在深山中的古庙。而就在他即将找到答案的时候，他遭到了黑道分子的追击。在生命线濒临断裂的一刻，他突然想起了一句古语：“百宝琉璃心自明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瞬间悟到这一点后，李默用他的短刀轻轻地挥动，将周围的一切转变成了幻影，使得追击者迷失方向，最终自己成功进入了那座古庙。在那里，他找到了《无形剑谱》，但同时也明白，只有真正理解内心世界的人才能够真正掌握这门武学，不需要外界的事物来束缚自己。</w:t>
      </w:r>
      <w:r>
        <w:rPr>
          <w:sz w:val="32"/>
          <w:szCs w:val="32"/>
        </w:rPr>
        <w:t>&lt;/p&gt;&lt;p&gt;&lt;img src="/static-img/1sxZsiq1Ln_Sx2WfevoIyv3CjNpjS_n3XqFcaJfuDgElGIrten37dhvc9LVKaSOIaI3-hPx6grvjmUCKD4Ldp5hzEzIkQoMM1MUUaOE0ZqHFOf-D84YHmBSyCsz8XCBK8d0bTv2QN9BKxF0b79ZdfG1kqSpdIayNCvrmI6eyL1k.jpg"&gt;&lt;/p&gt;&lt;p&gt;</w:t>
      </w:r>
      <w:r>
        <w:rPr>
          <w:sz w:val="32"/>
          <w:szCs w:val="32"/>
        </w:rPr>
        <w:t>从此之后，虽然“雪中悍刀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结束了，但是它给后来的年轻侠士们树立了一面旗帜：勇敢、智慧、以及对内心探索永恒不灭的心灵灯塔。此篇故事虽虚构，却带来了真实的情感共鸣，让人们认识到，即便是在最残酷的情况下，只要心存善念，就有可能突破一切障碍，最终达到光明之地。</w:t>
      </w:r>
      <w:r>
        <w:rPr>
          <w:sz w:val="32"/>
          <w:szCs w:val="32"/>
        </w:rPr>
        <w:t>&lt;/p&gt;&lt;p&gt;&lt;a href = "/doc/503589-</w:t>
      </w:r>
      <w:r>
        <w:rPr>
          <w:sz w:val="32"/>
          <w:szCs w:val="32"/>
        </w:rPr>
        <w:t>雪中悍刀行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冰封江湖中的刺客之路</w:t>
      </w:r>
      <w:r>
        <w:rPr>
          <w:sz w:val="32"/>
          <w:szCs w:val="32"/>
        </w:rPr>
        <w:t>.doc" rel="alternate" download="503589-</w:t>
      </w:r>
      <w:r>
        <w:rPr>
          <w:sz w:val="32"/>
          <w:szCs w:val="32"/>
        </w:rPr>
        <w:t>雪中悍刀行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冰封江湖中的刺客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