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小说他不经意的眼神让我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经意的眼神让我心动。记得当初，我总是觉得自己很聪明，总能看透每一个人的真面目。但是，他出现后，一切都变了。</w:t>
      </w:r>
      <w:r>
        <w:rPr>
          <w:sz w:val="32"/>
          <w:szCs w:val="32"/>
        </w:rPr>
        <w:t>&lt;/p&gt;&lt;p&gt;&lt;img src="/static-img/RTFPRrFd30slrnHMoRLVMXZuZNq0gw0rrrr0_fpILsVKXcCczRQGAXKAKbLHKQqG.jpg"&gt;&lt;/p&gt;&lt;p&gt;</w:t>
      </w:r>
      <w:r>
        <w:rPr>
          <w:sz w:val="32"/>
          <w:szCs w:val="32"/>
        </w:rPr>
        <w:t>我并不喜欢被人关注，但偏偏他的目光总是在我身上停留。他那双深邃的眼睛仿佛能够看穿我的一切。我开始感到害怕，却又无法抗拒那种被观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偏偏喜欢你小说里有一段话：“人们往往在最无意中相遇。”我忽然意识到，我们之间的关系可能就是这样一种巧合。我们从未有过深入交流，只是一直在彼此身边，却又似乎离得很远。</w:t>
      </w:r>
      <w:r>
        <w:rPr>
          <w:sz w:val="32"/>
          <w:szCs w:val="32"/>
        </w:rPr>
        <w:t>&lt;/p&gt;&lt;p&gt;&lt;img src="/static-img/zL7CFMl_V07wLzN8iBZ9_3ZuZNq0gw0rrrr0_fpILsXBj8a75jI590GC-WB7agX2OVnWQ-lMm6yGh6vuhnUqp-27a4xrqZLwWQCuiNCDn62ZDYnP8hMJVwcHHHlf6pGb-iy2bP0UlDXeNohsncCiGdHDgsnclHlyGF7XUdb3OR5w1uYdCTrribhDupuUoExJ.jpg"&gt;&lt;/p&gt;&lt;p&gt;</w:t>
      </w:r>
      <w:r>
        <w:rPr>
          <w:sz w:val="32"/>
          <w:szCs w:val="32"/>
        </w:rPr>
        <w:t>有一天，我发现自己开始期待他的出现，不管是在咖啡店还是图书馆。他总会坐在角落里阅读，而我却常常会不自觉地走向那里，好像有什么事情使得我的步伐变得不可避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我的态度始终如一——平静而坚定。他从未主动接近过我，但只要他偶尔抬头，那份温柔和理解就像阳光般洒在了我的心上。我逐渐明白，这种感受是我所没有体验过的，所以才让它显得如此特别。</w:t>
      </w:r>
      <w:r>
        <w:rPr>
          <w:sz w:val="32"/>
          <w:szCs w:val="32"/>
        </w:rPr>
        <w:t>&lt;/p&gt;&lt;p&gt;&lt;img src="/static-img/4PNwI-USQV7xC7-DA_SZ4XZuZNq0gw0rrrr0_fpILsXBj8a75jI590GC-WB7agX2OVnWQ-lMm6yGh6vuhnUqp-27a4xrqZLwWQCuiNCDn62ZDYnP8hMJVwcHHHlf6pGb-iy2bP0UlDXeNohsncCiGdHDgsnclHlyGF7XUdb3OR5w1uYdCTrribhDupuUoExJ.jpg"&gt;&lt;/p&gt;&lt;p&gt;</w:t>
      </w:r>
      <w:r>
        <w:rPr>
          <w:sz w:val="32"/>
          <w:szCs w:val="32"/>
        </w:rPr>
        <w:t>终于，有一天，我鼓起勇气靠近他。在这个小小的距离内，我能闻到他身上的香水和纸张混合着成熟男人的味道。这时候，他抬头，看到了我。我们的眼神交汇了一瞬间，然后便各自低下头去，继续做着各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那个瞬间已经足够，让我们之间隔开的一层薄膜破裂了。我知道，从此之后，无论发生什么，我们都会互相了解一些东西，就像读者与作者之间的情谊一样深刻而难以言喻。</w:t>
      </w:r>
      <w:r>
        <w:rPr>
          <w:sz w:val="32"/>
          <w:szCs w:val="32"/>
        </w:rPr>
        <w:t>&lt;/p&gt;&lt;p&gt;&lt;img src="/static-img/qkbR0xLrBpuauf8bqoT4cHZuZNq0gw0rrrr0_fpILsXBj8a75jI590GC-WB7agX2OVnWQ-lMm6yGh6vuhnUqp-27a4xrqZLwWQCuiNCDn62ZDYnP8hMJVwcHHHlf6pGb-iy2bP0UlDXeNohsncCiGdHDgsnclHlyGF7XUdb3OR5w1uYdCTrribhDupuUoExJ.jpg"&gt;&lt;/p&gt;&lt;p&gt;&lt;a href = "/doc/503657-</w:t>
      </w:r>
      <w:r>
        <w:rPr>
          <w:sz w:val="32"/>
          <w:szCs w:val="32"/>
        </w:rPr>
        <w:t>后来偏偏喜欢你小说他不经意的眼神让我心动</w:t>
      </w:r>
      <w:r>
        <w:rPr>
          <w:sz w:val="32"/>
          <w:szCs w:val="32"/>
        </w:rPr>
        <w:t>.doc" rel="alternate" download="503657-</w:t>
      </w:r>
      <w:r>
        <w:rPr>
          <w:sz w:val="32"/>
          <w:szCs w:val="32"/>
        </w:rPr>
        <w:t>后来偏偏喜欢你小说他不经意的眼神让我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