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我的青春不再纯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青春不再纯净了</w:t>
      </w:r>
      <w:r>
        <w:rPr>
          <w:sz w:val="32"/>
          <w:szCs w:val="32"/>
        </w:rPr>
        <w:t>&lt;/p&gt;&lt;p&gt;&lt;img src="/static-img/9PH-ftwC5be8djjqZhDh0LvXtW75DwzsGS9paXAAT2vKn7z2lS93oFf6uR5iKss9.jpeg"&gt;&lt;/p&gt;&lt;p&gt;</w:t>
      </w:r>
      <w:r>
        <w:rPr>
          <w:sz w:val="32"/>
          <w:szCs w:val="32"/>
        </w:rPr>
        <w:t>在这个被称作“花季”的时光里，我却发现自己陷入了一场与往常不同的游戏。我们年轻的自我，曾以无忧无虑和纯真的眼神迎接每一个新日出，但如今，那份纯洁正逐渐沦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段段微小的经历，一次次看似无关紧要的选择中。那首首流行歌曲，它们所传递的情感，是不是总有一种让人心动、也让人迷茫的力量？那串串热门梗，它们穿梭在社交媒体之间，似乎成了我们沟通的一种方式。但是，这些都不过是表象，而背后隐藏着更深层次的问题。</w:t>
      </w:r>
      <w:r>
        <w:rPr>
          <w:sz w:val="32"/>
          <w:szCs w:val="32"/>
        </w:rPr>
        <w:t>&lt;/p&gt;&lt;p&gt;&lt;img src="/static-img/qpgRd-GnOknx5ad2N6NzPrvXtW75DwzsGS9paXAAT2uxpsJ0Q36V-4J4FUx1Vnkf7UwXz33KeHryru-cahoD5iIqR38Sh788kFy7MxDnI-l1sxMOlFrP00eJCkW-ncDbYrRnh41VBbsydFRQRAPHf7FMIO-TBM-1ubpfJp5uHcXZ8nKXLARg3v9z4U0dcScx.jpeg"&gt;&lt;/p&gt;&lt;p&gt;</w:t>
      </w:r>
      <w:r>
        <w:rPr>
          <w:sz w:val="32"/>
          <w:szCs w:val="32"/>
        </w:rPr>
        <w:t>比如说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，这四个字，就像是一道简单而又复杂的密码。它们代表的是一种新的生活状态——在这个版本里，我们已经不再那么容易受到外界影响，不再那么单纯地相信那些貌似完美但实际上充满缺陷的事物。而且，更有趣的是，这个版本并不需要我们去刻意追求或抵抗，只需随波逐流，就能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深入探索这一现象时，我发现了更多的事情。我开始意识到，即便是在这样的环境下，我们依然可以找到属于自己的道路。就像一株生长在灰暗中的野草一样，我们可以用我们的坚韧和智慧来绽放，让世界看到不同于传统意义上的“花”。</w:t>
      </w:r>
      <w:r>
        <w:rPr>
          <w:sz w:val="32"/>
          <w:szCs w:val="32"/>
        </w:rPr>
        <w:t>&lt;/p&gt;&lt;p&gt;&lt;img src="/static-img/7O2sHrxY6MvwcwHxc8dfp7vXtW75DwzsGS9paXAAT2uxpsJ0Q36V-4J4FUx1Vnkf7UwXz33KeHryru-cahoD5iIqR38Sh788kFy7MxDnI-l1sxMOlFrP00eJCkW-ncDbYrRnh41VBbsydFRQRAPHf7FMIO-TBM-1ubpfJp5uHcXZ8nKXLARg3v9z4U0dcScx.jpg"&gt;&lt;/p&gt;&lt;p&gt;</w:t>
      </w:r>
      <w:r>
        <w:rPr>
          <w:sz w:val="32"/>
          <w:szCs w:val="32"/>
        </w:rPr>
        <w:t>所以，当有人问我：“你的青春还保持‘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’之前那样吗？”我会微笑着回答：“当然，因为现在才是我真正活起来的时候。”</w:t>
      </w:r>
      <w:r>
        <w:rPr>
          <w:sz w:val="32"/>
          <w:szCs w:val="32"/>
        </w:rPr>
        <w:t>&lt;/p&gt;&lt;p&gt;&lt;a href = "/doc/50376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的青春不再纯净了</w:t>
      </w:r>
      <w:r>
        <w:rPr>
          <w:sz w:val="32"/>
          <w:szCs w:val="32"/>
        </w:rPr>
        <w:t>.doc" rel="alternate" download="50376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的青春不再纯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