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偷偷拍摄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公交上偷偷拍摄小视频的</w:t>
      </w:r>
      <w:r>
        <w:rPr>
          <w:sz w:val="32"/>
          <w:szCs w:val="32"/>
        </w:rPr>
        <w:t>&lt;/p&gt;&lt;p&gt;&lt;img src="/static-img/ERF_VM3vx9kjHUo024aEdl0RQI9-1cAR89mmzP1HljMmmrJQMS2vwvyQiiUEiGZl.jpg"&gt;&lt;/p&gt;&lt;p&gt;</w:t>
      </w:r>
      <w:r>
        <w:rPr>
          <w:sz w:val="32"/>
          <w:szCs w:val="32"/>
        </w:rPr>
        <w:t>记得那天，我正坐在公交车后面的座位上，面前是一片模糊的景象，因为我总是习惯性地低头盯着手机屏幕。突然，一条微信群里的消息吸引了我的注意：“最近发现一款可以将日常生活变成小视频的</w:t>
      </w:r>
      <w:r>
        <w:rPr>
          <w:sz w:val="32"/>
          <w:szCs w:val="32"/>
        </w:rPr>
        <w:t>app</w:t>
      </w:r>
      <w:r>
        <w:rPr>
          <w:sz w:val="32"/>
          <w:szCs w:val="32"/>
        </w:rPr>
        <w:t>，超级火爆！大家快来试试看！”</w:t>
      </w:r>
      <w:r>
        <w:rPr>
          <w:sz w:val="32"/>
          <w:szCs w:val="32"/>
        </w:rPr>
        <w:t>&lt;/p&gt;&lt;p&gt;</w:t>
      </w:r>
      <w:r>
        <w:rPr>
          <w:sz w:val="32"/>
          <w:szCs w:val="32"/>
        </w:rPr>
        <w:t>我心中一动，想起自己一直对做小视频有所好奇，但又不敢尝试。毕竟，在一个拥挤和嘈杂的地方像这样的行为，对于一个害羞的人来说实在太冒险了。但今天不同，我决定要尝试一下。</w:t>
      </w:r>
      <w:r>
        <w:rPr>
          <w:sz w:val="32"/>
          <w:szCs w:val="32"/>
        </w:rPr>
        <w:t>&lt;/p&gt;&lt;p&gt;&lt;img src="/static-img/GvuvF_Vd8E0nMIMwqvHL9F0RQI9-1cAR89mmzP1HljNk8Zv7_WDuEMYmlVArKWD28GSFCRRQdUv5oK4KxRlI5CwADjz7BnRAuiOE2TXufjTuA-_hpqcbLliYmmMOgZIJ7z5JJchXzHxsAPTjunx43dF_gFCnbNICKuBO3x1CZdkiV4NnkUNUWJfwKx_W-7HK.jpg"&gt;&lt;/p&gt;&lt;p&gt;</w:t>
      </w:r>
      <w:r>
        <w:rPr>
          <w:sz w:val="32"/>
          <w:szCs w:val="32"/>
        </w:rPr>
        <w:t>当公交车继续行驶时，我悄悄地拿出手机，从包里找出那款新下载的小视频制作软件。我观察了一下周围的情况，没有人注意到我的举动，所以我开始准备工作。</w:t>
      </w:r>
      <w:r>
        <w:rPr>
          <w:sz w:val="32"/>
          <w:szCs w:val="32"/>
        </w:rPr>
        <w:t>&lt;/p&gt;&lt;p&gt;</w:t>
      </w:r>
      <w:r>
        <w:rPr>
          <w:sz w:val="32"/>
          <w:szCs w:val="32"/>
        </w:rPr>
        <w:t>首先，我调整了手机的角度，将镜头对准窗外流过的一幕幕情景。然后，用手轻轻触摸屏幕上的工具栏，一边记录一边思考应该如何编排这些素材，使它们能够形成一个完整而有趣的小故事。</w:t>
      </w:r>
      <w:r>
        <w:rPr>
          <w:sz w:val="32"/>
          <w:szCs w:val="32"/>
        </w:rPr>
        <w:t>&lt;/p&gt;&lt;p&gt;&lt;img src="/static-img/CVtdRfTzZt4rrx1WpwSs0V0RQI9-1cAR89mmzP1HljNk8Zv7_WDuEMYmlVArKWD28GSFCRRQdUv5oK4KxRlI5CwADjz7BnRAuiOE2TXufjTuA-_hpqcbLliYmmMOgZIJ7z5JJchXzHxsAPTjunx43dF_gFCnbNICKuBO3x1CZdkiV4NnkUNUWJfwKx_W-7HK.jpg"&gt;&lt;/p&gt;&lt;p&gt;</w:t>
      </w:r>
      <w:r>
        <w:rPr>
          <w:sz w:val="32"/>
          <w:szCs w:val="32"/>
        </w:rPr>
        <w:t>随着时间推移，这个过程就像是在做梦一样——每一次点击、拖动都让我感到一种前所未有的自由和兴奋。在这个短暂的时光里，我忘掉了自己身处何方，只专注于创造力与幻想之间不断碰撞产生新的画面。</w:t>
      </w:r>
      <w:r>
        <w:rPr>
          <w:sz w:val="32"/>
          <w:szCs w:val="32"/>
        </w:rPr>
        <w:t>&lt;/p&gt;&lt;p&gt;</w:t>
      </w:r>
      <w:r>
        <w:rPr>
          <w:sz w:val="32"/>
          <w:szCs w:val="32"/>
        </w:rPr>
        <w:t>直到公交车停靠下一站，乘客们纷纷起身离开，那个宁静而神秘的世界瞬间消失不见。不过，那段时间内发生的事情，却被保存在我的设备上了，它们等待着进一步加工和分享给世界。</w:t>
      </w:r>
      <w:r>
        <w:rPr>
          <w:sz w:val="32"/>
          <w:szCs w:val="32"/>
        </w:rPr>
        <w:t>&lt;/p&gt;&lt;p&gt;&lt;img src="/static-img/am3Dw2nWtLvh57MXdyfaqV0RQI9-1cAR89mmzP1HljNk8Zv7_WDuEMYmlVArKWD28GSFCRRQdUv5oK4KxRlI5CwADjz7BnRAuiOE2TXufjTuA-_hpqcbLliYmmMOgZIJ7z5JJchXzHxsAPTjunx43dF_gFCnbNICKuBO3x1CZdkiV4NnkUNUWJfwKx_W-7HK.jpg"&gt;&lt;/p&gt;&lt;p&gt;</w:t>
      </w:r>
      <w:r>
        <w:rPr>
          <w:sz w:val="32"/>
          <w:szCs w:val="32"/>
        </w:rPr>
        <w:t>这次经历虽然短暂，但却深刻地影响了我。它教会我，即使是在最不可能的地方，也能找到属于自己的创作空间。而且，每一次尝试，都能带给我意想不到的心灵满足感。我相信，无论未来走向何方，这份勇气与热情，将是我永远伴随的一部分。</w:t>
      </w:r>
      <w:r>
        <w:rPr>
          <w:sz w:val="32"/>
          <w:szCs w:val="32"/>
        </w:rPr>
        <w:t>&lt;/p&gt;&lt;p&gt;&lt;a href = "/doc/503783-</w:t>
      </w:r>
      <w:r>
        <w:rPr>
          <w:sz w:val="32"/>
          <w:szCs w:val="32"/>
        </w:rPr>
        <w:t>公交车后车座的疯狂的做小视频我是如何在公交上偷偷拍摄小视频的</w:t>
      </w:r>
      <w:r>
        <w:rPr>
          <w:sz w:val="32"/>
          <w:szCs w:val="32"/>
        </w:rPr>
        <w:t>.doc" rel="alternate" download="503783-</w:t>
      </w:r>
      <w:r>
        <w:rPr>
          <w:sz w:val="32"/>
          <w:szCs w:val="32"/>
        </w:rPr>
        <w:t>公交车后车座的疯狂的做小视频我是如何在公交上偷偷拍摄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