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迹</w:t>
      </w:r>
      <w:r>
        <w:rPr>
          <w:sz w:val="48"/>
          <w:szCs w:val="48"/>
        </w:rPr>
        <w:t>-67jjj</w:t>
      </w:r>
      <w:r>
        <w:rPr>
          <w:sz w:val="48"/>
          <w:szCs w:val="48"/>
        </w:rPr>
        <w:t>开启新时代的智能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科技的飞速发展为我们的生活带来了前所未有的便利。尤其是在智能家居领域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这一概念正逐渐成为人们追求高品质生活必备的工具。</w:t>
      </w:r>
      <w:r>
        <w:rPr>
          <w:sz w:val="32"/>
          <w:szCs w:val="32"/>
        </w:rPr>
        <w:t>&lt;/p&gt;&lt;p&gt;&lt;img src="/static-img/FtMWT5mVlYPPe7pTNXxQrjC00yQwmtU50aGZcOScrHVtATwv3hg_gQtRpK7YU2zw.jpg"&gt;&lt;/p&gt;&lt;p&gt;&amp;#34;67jjj&amp;#34;</w:t>
      </w:r>
      <w:r>
        <w:rPr>
          <w:sz w:val="32"/>
          <w:szCs w:val="32"/>
        </w:rPr>
        <w:t>代表的是一个集成了多种智能设备和服务的大平台，它不仅能够让用户通过一款应用程序轻松控制家庭中的各种电器，还能提供个性化的健康管理、安全监控等多种功能。例如，在北京的一位叫李明的人家中，他使用了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空气净化器、智能照明系统和远程控制门锁，这些设备都可以通过他的手机来操作，无论他身处何方，都能确保家中的安全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础功能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还提供了一系列高级服务，如人工智能助手，可以帮助用户规划日常事务，比如提醒洗澡时间、安排健身计划等。此外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也开始支持高清视频通话，让远距离家庭成员之间保持联系更为便捷。</w:t>
      </w:r>
      <w:r>
        <w:rPr>
          <w:sz w:val="32"/>
          <w:szCs w:val="32"/>
        </w:rPr>
        <w:t>&lt;/p&gt;&lt;p&gt;&lt;img src="/static-img/rR1XUXW8NhqufWEc69gm9zC00yQwmtU50aGZcOScrHUCJqxw7HzChM9oQ-hAP7PzNnhW7jE0Wnzfi3aGwUujEEz4ENCkV2KED9y8TiWfUoWR9T18UUZ0wJ3L3Iq3QGpdh-Yfssfjdjftjx96fGchOVFg3hlc23PLKwIvSHJHlUZ74rSVgSUTwLbhlzsk671k.jpg"&gt;&lt;/p&gt;&lt;p&gt;</w:t>
      </w:r>
      <w:r>
        <w:rPr>
          <w:sz w:val="32"/>
          <w:szCs w:val="32"/>
        </w:rPr>
        <w:t>案例二：广州的一个年轻夫妇，他们因为工作原因搬到了不同城市，但他们依然能够通过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上的相亲机实时看到彼此的情况。这对他们来说是一个巨大的安慰，也极大地减少了长期分离带来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在杭州，一栋全是租户出入的小区，由于安全问题一直是个难题。但是自从安装了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智能门禁系统后，出入口就变得井井有条，每次有人进出都会被记录并发送到业主们的手上，同时还可以设置白名单，只有预先授权的人才能进入小区。</w:t>
      </w:r>
      <w:r>
        <w:rPr>
          <w:sz w:val="32"/>
          <w:szCs w:val="32"/>
        </w:rPr>
        <w:t>&lt;/p&gt;&lt;p&gt;&lt;img src="/static-img/YBAyBCPFwp52Txzh9ZVcDTC00yQwmtU50aGZcOScrHUCJqxw7HzChM9oQ-hAP7PzNnhW7jE0Wnzfi3aGwUujEEz4ENCkV2KED9y8TiWfUoWR9T18UUZ0wJ3L3Iq3QGpdh-Yfssfjdjftjx96fGchOVFg3hlc23PLKwIvSHJHlUZ74rSVgSUTwLbhlzsk671k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作为一个综合性的智慧生活解决方案，不仅提升了人们的生活质量，还为社会创造了新的经济增长点。随着技术不断进步，我们相信未来会有更多惊喜等着我们去发现和体验。</w:t>
      </w:r>
      <w:r>
        <w:rPr>
          <w:sz w:val="32"/>
          <w:szCs w:val="32"/>
        </w:rPr>
        <w:t>&lt;/p&gt;&lt;p&gt;&lt;a href = "/doc/503807-</w:t>
      </w:r>
      <w:r>
        <w:rPr>
          <w:sz w:val="32"/>
          <w:szCs w:val="32"/>
        </w:rPr>
        <w:t>科技奇迹</w:t>
      </w:r>
      <w:r>
        <w:rPr>
          <w:sz w:val="32"/>
          <w:szCs w:val="32"/>
        </w:rPr>
        <w:t>-67jjj</w:t>
      </w:r>
      <w:r>
        <w:rPr>
          <w:sz w:val="32"/>
          <w:szCs w:val="32"/>
        </w:rPr>
        <w:t>开启新时代的智能生活篇章</w:t>
      </w:r>
      <w:r>
        <w:rPr>
          <w:sz w:val="32"/>
          <w:szCs w:val="32"/>
        </w:rPr>
        <w:t>.doc" rel="alternate" download="503807-</w:t>
      </w:r>
      <w:r>
        <w:rPr>
          <w:sz w:val="32"/>
          <w:szCs w:val="32"/>
        </w:rPr>
        <w:t>科技奇迹</w:t>
      </w:r>
      <w:r>
        <w:rPr>
          <w:sz w:val="32"/>
          <w:szCs w:val="32"/>
        </w:rPr>
        <w:t>-67jjj</w:t>
      </w:r>
      <w:r>
        <w:rPr>
          <w:sz w:val="32"/>
          <w:szCs w:val="32"/>
        </w:rPr>
        <w:t>开启新时代的智能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