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文心慌慌穿越之旅的不确定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边的虚空中，我发现了一本奇异的书籍。它的封面没有任何标签，没有字迹，只有一个简单而古老的图案。我不知道这本书是怎么出现的，但我被它吸引了，决定翻开一页。</w:t>
      </w:r>
      <w:r>
        <w:rPr>
          <w:sz w:val="32"/>
          <w:szCs w:val="32"/>
        </w:rPr>
        <w:t>&lt;/p&gt;&lt;p&gt;&lt;img src="/static-img/LITB9EZvrHEifNlOfivWYPBVOCw0BsGC_eJmcXH-ILFqvtxGGKU-FwggPXGEaN2K.jpg"&gt;&lt;/p&gt;&lt;p&gt;</w:t>
      </w:r>
      <w:r>
        <w:rPr>
          <w:sz w:val="32"/>
          <w:szCs w:val="32"/>
        </w:rPr>
        <w:t>第一点，当我轻触那薄薄的一片纸张时，一股强烈的情感冲击波袭来，它像是来自另一个世界，充满了未知和恐惧。我感到一阵寒意从背脊传来，这个感觉后来被称作“肉文心慌慌”。我意识到自己正在经历一种前所未有的穿越过程，而我的心灵正承受着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开始阅读文字，每个词汇都像是一把钥匙，无声地打开了通往另一个时代与空间的大门。故事里的人物，他们的心情、他们的经历，都似乎与我息息相关。我发现自己能够理解他们的话语，也能感受到他们内心深处的情绪波动。在这个过程中，“肉文心慌慌”成为了我的常态，因为每当我接触到新的情感时，都会有一种紧张不安的情绪涌上心头。</w:t>
      </w:r>
      <w:r>
        <w:rPr>
          <w:sz w:val="32"/>
          <w:szCs w:val="32"/>
        </w:rPr>
        <w:t>&lt;/p&gt;&lt;p&gt;&lt;img src="/static-img/xyKDJr_XPzw7eRTSN9pvevBVOCw0BsGC_eJmcXH-ILHiwLssSd3LFnKKR1lv3Ay1BsEGPdOIRfXEVQygVLzdHdUvKZRcPcxScDiGnU4r6ac.jpg"&gt;&lt;/p&gt;&lt;p&gt;</w:t>
      </w:r>
      <w:r>
        <w:rPr>
          <w:sz w:val="32"/>
          <w:szCs w:val="32"/>
        </w:rPr>
        <w:t>第三点，在这段时间里，我学会了如何处理这种混乱的情绪。当文字中的悲伤或快乐涌现时，我学会了用自己的方式去体验它们，而不是仅仅作为旁观者存在。这是一个痛苦但又美妙的事实，因为每一次共鸣都是对生命意义的一次探索。而“肉文心漫漾”，它成了我的指南针，帮助我找到正确方向，同时也让我更加珍惜现在拥有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同时，我也遇到了许多挑战。当故事里的角色遭遇挫折或困境时，我也会感到失落和焦虑。但这些挑战也是成长的一部分，它们教会了我坚韧不拔，并且更好地理解人性的复杂性。在这一过程中，“穿进肉文”，就是要勇敢地面对一切可能发生的事情，不论是甜蜜还是苦难。</w:t>
      </w:r>
      <w:r>
        <w:rPr>
          <w:sz w:val="32"/>
          <w:szCs w:val="32"/>
        </w:rPr>
        <w:t>&lt;/p&gt;&lt;p&gt;&lt;img src="/static-img/lJjcYIT1JbrZo5rOXToyO_BVOCw0BsGC_eJmcXH-ILHiwLssSd3LFnKKR1lv3Ay1BsEGPdOIRfXEVQygVLzdHdUvKZRcPcxScDiGnU4r6ac.jpg"&gt;&lt;/p&gt;&lt;p&gt;</w:t>
      </w:r>
      <w:r>
        <w:rPr>
          <w:sz w:val="32"/>
          <w:szCs w:val="32"/>
        </w:rPr>
        <w:t>第五点，在某些时候，当故事中的角色取得成功或者达成目标时，那种喜悦就像是我内心里最深处的一个温暖光芒。这份喜悦让我的“肉文心漫漾”变得更加平静，让整个世界看起来都充满希望。在这样的瞬间，即使是回忆过去最艰难的时候，也能带给我力量和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后，在这段旅程结束之前，或许还有更多隐藏在文字之间的情感等待着我们去发现。尽管每一步都充满不确定性，但只要我们保持开放的心态，就可以不断探索，从而获得更多关于自我的知识。因为即使是在那个虚空之中，“穿进肉文”的冒险永远不会真正结束，它只会随着我们的成长而转变形状，使得我们的精神世界更加丰富多彩。“肉文心漫漾”，这是我们独特的心灵旅行者的身份证件，是连接不同维度、不同的生命篇章的一把钥匙。</w:t>
      </w:r>
      <w:r>
        <w:rPr>
          <w:sz w:val="32"/>
          <w:szCs w:val="32"/>
        </w:rPr>
        <w:t>&lt;/p&gt;&lt;p&gt;&lt;img src="/static-img/3eVgzFLo9YgDnc0I-R9NRPBVOCw0BsGC_eJmcXH-ILHiwLssSd3LFnKKR1lv3Ay1BsEGPdOIRfXEVQygVLzdHdUvKZRcPcxScDiGnU4r6ac.jpg"&gt;&lt;/p&gt;&lt;p&gt;&lt;a href = "/doc/503920-</w:t>
      </w:r>
      <w:r>
        <w:rPr>
          <w:sz w:val="32"/>
          <w:szCs w:val="32"/>
        </w:rPr>
        <w:t>肉文心慌慌穿越之旅的不确定性</w:t>
      </w:r>
      <w:r>
        <w:rPr>
          <w:sz w:val="32"/>
          <w:szCs w:val="32"/>
        </w:rPr>
        <w:t>.doc" rel="alternate" download="503920-</w:t>
      </w:r>
      <w:r>
        <w:rPr>
          <w:sz w:val="32"/>
          <w:szCs w:val="32"/>
        </w:rPr>
        <w:t>肉文心慌慌穿越之旅的不确定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