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外表女性魅力的外在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外表（女性魅力的外在展现）</w:t>
      </w:r>
      <w:r>
        <w:rPr>
          <w:sz w:val="32"/>
          <w:szCs w:val="32"/>
        </w:rPr>
        <w:t>&lt;/p&gt;&lt;p&gt;&lt;img src="/static-img/oxLaETRKsh4p-t9VFfq5gLbbZQdit6RXXbFpGaYeNhQiDHykyAs_zQlKHOXvNEsM.jpeg"&gt;&lt;/p&gt;&lt;p&gt;</w:t>
      </w:r>
      <w:r>
        <w:rPr>
          <w:sz w:val="32"/>
          <w:szCs w:val="32"/>
        </w:rPr>
        <w:t>是什么让一个人的外貌变得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世界里，人们总是追求完美，无论是在工作还是生活中。其中，女性尤其注重自己的形象，因为她们知道一个好看的皮囊可以带来无数的优势和机遇。因此，“漂亮皮囊”成了许多女孩梦寐以求的事情。</w:t>
      </w:r>
      <w:r>
        <w:rPr>
          <w:sz w:val="32"/>
          <w:szCs w:val="32"/>
        </w:rPr>
        <w:t>&lt;/p&gt;&lt;p&gt;&lt;img src="/static-img/KUnY7WvMWldpoLBaOrN-trbbZQdit6RXXbFpGaYeNhQb-NgkkTC9_yBgjDVUulD1W7IU7e4Gba53LqZkFZGdgdrrrLEBx8rC9ZKxw2P6Rau28vuNLavkFBWikBi1HHR8yYm5CDJz8IthMfUt4m86Bh4jygYxH0oK6lLh2gc0R8s36iZ6XTg16I4m1r-b6rA4.jpeg"&gt;&lt;/p&gt;&lt;p&gt;</w:t>
      </w:r>
      <w:r>
        <w:rPr>
          <w:sz w:val="32"/>
          <w:szCs w:val="32"/>
        </w:rPr>
        <w:t>如何培养出一张漂亮的脸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拥有那张令人印象深刻的“漂亮皮囊”，首先需要从日常护理做起。这包括保持良好的饮食习惯，如摄取足够的水果和蔬菜，这些都是维持健康肌肤不可或缺的营养来源。此外，还要定期进行适当的运动，以促进血液循环，从而使面部肌肤得以得到充分供氧。</w:t>
      </w:r>
      <w:r>
        <w:rPr>
          <w:sz w:val="32"/>
          <w:szCs w:val="32"/>
        </w:rPr>
        <w:t>&lt;/p&gt;&lt;p&gt;&lt;img src="/static-img/Pr05yCL0XhGblRrrx7dcp7bbZQdit6RXXbFpGaYeNhQb-NgkkTC9_yBgjDVUulD1W7IU7e4Gba53LqZkFZGdgdrrrLEBx8rC9ZKxw2P6Rau28vuNLavkFBWikBi1HHR8yYm5CDJz8IthMfUt4m86Bh4jygYxH0oK6lLh2gc0R8s36iZ6XTg16I4m1r-b6rA4.jpeg"&gt;&lt;/p&gt;&lt;p&gt;</w:t>
      </w:r>
      <w:r>
        <w:rPr>
          <w:sz w:val="32"/>
          <w:szCs w:val="32"/>
        </w:rPr>
        <w:t>穿着打扮也是一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衣搭配不仅能够体现一个人个性的独特性，也能展示出一种对细节处理上的精致与关怀。当一位女性选择合身、色彩协调、款式时髦且符合季节变化的一套衣服时，她不仅展现了自己的审美，更显得有了一种无形中的吸引力，让她的“漂亮皮囊”更加诱人。</w:t>
      </w:r>
      <w:r>
        <w:rPr>
          <w:sz w:val="32"/>
          <w:szCs w:val="32"/>
        </w:rPr>
        <w:t>&lt;/p&gt;&lt;p&gt;&lt;img src="/static-img/mDAn48j2L-W1Ra2NePxJ0rbbZQdit6RXXbFpGaYeNhQb-NgkkTC9_yBgjDVUulD1W7IU7e4Gba53LqZkFZGdgdrrrLEBx8rC9ZKxw2P6Rau28vuNLavkFBWikBi1HHR8yYm5CDJz8IthMfUt4m86Bh4jygYxH0oK6lLh2gc0R8s36iZ6XTg16I4m1r-b6rA4.png"&gt;&lt;/p&gt;&lt;p&gt;</w:t>
      </w:r>
      <w:r>
        <w:rPr>
          <w:sz w:val="32"/>
          <w:szCs w:val="32"/>
        </w:rPr>
        <w:t>化妆技巧也是提升美感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化妆并不是简单地涂抹一些产品，而是一个科学与艺术相结合的小技巧。在正确使用基础品之后，可以通过精心挑选颜色的口红、眼影等产品来增强自信，并将注意力集中到那些突出的特征上，比如高颧骨或者大眼睛。这样，不但能够提高整体造型效果，也能更好地凸显自身自然之美。</w:t>
      </w:r>
      <w:r>
        <w:rPr>
          <w:sz w:val="32"/>
          <w:szCs w:val="32"/>
        </w:rPr>
        <w:t>&lt;/p&gt;&lt;p&gt;&lt;img src="/static-img/bxJHWRkZN35dbfx866bWD7bbZQdit6RXXbFpGaYeNhQb-NgkkTC9_yBgjDVUulD1W7IU7e4Gba53LqZkFZGdgdrrrLEBx8rC9ZKxw2P6Rau28vuNLavkFBWikBi1HHR8yYm5CDJz8IthMfUt4m86Bh4jygYxH0oK6lLh2gc0R8s36iZ6XTg16I4m1r-b6rA4.png"&gt;&lt;/p&gt;&lt;p&gt;</w:t>
      </w:r>
      <w:r>
        <w:rPr>
          <w:sz w:val="32"/>
          <w:szCs w:val="32"/>
        </w:rPr>
        <w:t>自信是最重要的一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了优雅的大众装扮和完善的化妆，但如果没有自信，那么所有这些努力都将白费。真正让“漂亮皮囊”发光发热的是内心深处那种对自己价值观念坚定的信念。当她微笑的时候，她整个人的气质都散发出一种非凡魅力，这才是真正吸引他人的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张永恒美丽的心灵图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漂亮皮囊”远远不止于此，它代表的是一个完整的人物：既有着肉体上的娇艳，又有着精神层面的丰富多彩。不断学习新知识、新技能，不断探索新的生活方式，这样才能不断更新换代，使自己的内心世界也同样闪耀着光芒。这才是真正值得称赞的一份宝贵财富——一张永恒美丽的心灵图像。</w:t>
      </w:r>
      <w:r>
        <w:rPr>
          <w:sz w:val="32"/>
          <w:szCs w:val="32"/>
        </w:rPr>
        <w:t>&lt;/p&gt;&lt;p&gt;&lt;a href = "/doc/503940-</w:t>
      </w:r>
      <w:r>
        <w:rPr>
          <w:sz w:val="32"/>
          <w:szCs w:val="32"/>
        </w:rPr>
        <w:t>美丽外表女性魅力的外在展现</w:t>
      </w:r>
      <w:r>
        <w:rPr>
          <w:sz w:val="32"/>
          <w:szCs w:val="32"/>
        </w:rPr>
        <w:t>.doc" rel="alternate" download="503940-</w:t>
      </w:r>
      <w:r>
        <w:rPr>
          <w:sz w:val="32"/>
          <w:szCs w:val="32"/>
        </w:rPr>
        <w:t>美丽外表女性魅力的外在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