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宠物亲昵互动温馨的牵手摸摸头贴心拥抱蹭蹭身体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外国宠物与主人互动如此亲昵？</w:t>
      </w:r>
      <w:r>
        <w:rPr>
          <w:sz w:val="32"/>
          <w:szCs w:val="32"/>
        </w:rPr>
        <w:t>&lt;/p&gt;&lt;p&gt;&lt;img src="/static-img/7eC4b0gMwbmelFre0uV3LkP5C1vk92-HFATYeGGns34.jpg"&gt;&lt;/p&gt;&lt;p&gt;</w:t>
      </w:r>
      <w:r>
        <w:rPr>
          <w:sz w:val="32"/>
          <w:szCs w:val="32"/>
        </w:rPr>
        <w:t>在许多国家，人们与宠物的关系远远超越了简单的食物和住宿。它们成为了家人的一部分，与主人之间建立起了一种深厚的情感联系，这种情感联系体现在它们对主人进行各种亲昵互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牵的手，表达着无尽的爱</w:t>
      </w:r>
      <w:r>
        <w:rPr>
          <w:sz w:val="32"/>
          <w:szCs w:val="32"/>
        </w:rPr>
        <w:t>&lt;/p&gt;&lt;p&gt;&lt;img src="/static-img/L2j5m1S15H9qx2BbRXCB8EP5C1vk92-HFATYeGGns34.jpg"&gt;&lt;/p&gt;&lt;p&gt;</w:t>
      </w:r>
      <w:r>
        <w:rPr>
          <w:sz w:val="32"/>
          <w:szCs w:val="32"/>
        </w:rPr>
        <w:t>当你走进一间装饰温馨的小屋，你会发现一只可爱的小狗坐在沙发上，它的眼睛闪烁着期待。你轻轻地伸出手，它立即跳起来，用它那小巧又有力的爪子紧紧握住你的手。这是一种信任，一种理解，也是一种不言而喻的情感交流。这种牵手不仅仅是身体上的接触，更是一种心灵上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摸摸头，让疲惫消逝</w:t>
      </w:r>
      <w:r>
        <w:rPr>
          <w:sz w:val="32"/>
          <w:szCs w:val="32"/>
        </w:rPr>
        <w:t>&lt;/p&gt;&lt;p&gt;&lt;img src="/static-img/fuIXfzFl_6uSrcS6mexpwkP5C1vk92-HFATYeGGns34.jpg"&gt;&lt;/p&gt;&lt;p&gt;</w:t>
      </w:r>
      <w:r>
        <w:rPr>
          <w:sz w:val="32"/>
          <w:szCs w:val="32"/>
        </w:rPr>
        <w:t>工作日结束后，当你回到家里，你可能会感到身心俱疲。但当你的猫咪或狗狗围绕在你脚边，看着它那双充满关切的大眼睛时，你的心中就会涌起一种平静。你慢慢地蹲下身子，开始为它们梳理毛发或给它们揉搓颈部，那些微妙的触觉让你的疲劳瞬间消失。在这个过程中，不仅是宠物得到抚慰，更重要的是，它们带给我们内心深处的一份宁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贴抱抱，是最真挚的情感语言</w:t>
      </w:r>
      <w:r>
        <w:rPr>
          <w:sz w:val="32"/>
          <w:szCs w:val="32"/>
        </w:rPr>
        <w:t>&lt;/p&gt;&lt;p&gt;&lt;img src="/static-img/w9Ziv78Rcpf_1F6itAQEMEP5C1vk92-HFATYeGGns34.jpg"&gt;&lt;/p&gt;&lt;p&gt;</w:t>
      </w:r>
      <w:r>
        <w:rPr>
          <w:sz w:val="32"/>
          <w:szCs w:val="32"/>
        </w:rPr>
        <w:t>夜幕降临时，你可能会躺在床上，而你的宠物则选择了伴随你入睡。它们蜷缩成一个小球，将自己紧贴到你的身上，或是在床沿坐下，用身体摩擦着你的腿部。这就是他们用来表达爱意的一种方式——贴贴抱抱。不论何时何地，这样的举动都能让人感觉到安全、被珍视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蹭蹭身体，无声告白</w:t>
      </w:r>
      <w:r>
        <w:rPr>
          <w:sz w:val="32"/>
          <w:szCs w:val="32"/>
        </w:rPr>
        <w:t>&lt;/p&gt;&lt;p&gt;&lt;img src="/static-img/xSJkN7XLUFQLJcCSTIOEy0P5C1vk92-HFATYeGGns34.jpg"&gt;&lt;/p&gt;&lt;p&gt;</w:t>
      </w:r>
      <w:r>
        <w:rPr>
          <w:sz w:val="32"/>
          <w:szCs w:val="32"/>
        </w:rPr>
        <w:t>早晨醒来的时候，阳光透过窗户洒进房间，你听到了一阵阵悦耳的声音，那是猫咪在寻找好地方休息的地方。当它找到一个舒适的地方，便开始了其熟悉的行为——蹭磨。这个过程似乎很单纯，但背后却蕴含着强烈的情感诉求：我想靠近，我想接近我的主人。我想要分享我的空间，也想要成为你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亲脸颊，上演永恒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穿透窗帘，把温暖洒向客厅。一只金色的狮子犬正在等待主人的回归。当她看到门口出现的人影，她兴奋得几乎跳跃起来，然后迅速跑过去，将头埋进主人的怀里。她以快乐且热情的声音欢迎回来，同时也表现出了对主人的依赖与喜悦。而这一切，只因为一次简单而真诚的拥抱——亲亲脸颊，这是一个无需言语就能传递出的深刻感情。</w:t>
      </w:r>
      <w:r>
        <w:rPr>
          <w:sz w:val="32"/>
          <w:szCs w:val="32"/>
        </w:rPr>
        <w:t>&lt;/p&gt;&lt;p&gt;&lt;a href = "/doc/503994-</w:t>
      </w:r>
      <w:r>
        <w:rPr>
          <w:sz w:val="32"/>
          <w:szCs w:val="32"/>
        </w:rPr>
        <w:t>外国宠物亲昵互动温馨的牵手摸摸头贴心拥抱蹭蹭身体亲密接触</w:t>
      </w:r>
      <w:r>
        <w:rPr>
          <w:sz w:val="32"/>
          <w:szCs w:val="32"/>
        </w:rPr>
        <w:t>.doc" rel="alternate" download="503994-</w:t>
      </w:r>
      <w:r>
        <w:rPr>
          <w:sz w:val="32"/>
          <w:szCs w:val="32"/>
        </w:rPr>
        <w:t>外国宠物亲昵互动温馨的牵手摸摸头贴心拥抱蹭蹭身体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