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两个人一前一后攻击我坐的那班公交车怎么就成了两人的猎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的那班公交车怎么就成了两人的猎物？</w:t>
      </w:r>
      <w:r>
        <w:rPr>
          <w:sz w:val="32"/>
          <w:szCs w:val="32"/>
        </w:rPr>
        <w:t>&lt;/p&gt;&lt;p&gt;&lt;img src="/static-img/ET3iEPx-uWNCDIsPywxRr8RfyERGR-6J9mfFgm_-z4iIliYff4tD9YnYwDdK6DpG.png"&gt;&lt;/p&gt;&lt;p&gt;</w:t>
      </w:r>
      <w:r>
        <w:rPr>
          <w:sz w:val="32"/>
          <w:szCs w:val="32"/>
        </w:rPr>
        <w:t>昨天下午，我正准备回家，走进了市内的一趟公交车。平常的日子里，这样的公共交通工具总是拥挤不堪，但今天倒好运，几乎没有人。我找了个舒服的位置，就开始思考着今天忙碌一天的事情。</w:t>
      </w:r>
      <w:r>
        <w:rPr>
          <w:sz w:val="32"/>
          <w:szCs w:val="32"/>
        </w:rPr>
        <w:t>&lt;/p&gt;&lt;p&gt;</w:t>
      </w:r>
      <w:r>
        <w:rPr>
          <w:sz w:val="32"/>
          <w:szCs w:val="32"/>
        </w:rPr>
        <w:t>当我沉浸在自己的世界里时，突然听到前排传来了争吵声。我以为是一般的小打小闹，不太放在心上。但没想到，那声音越来越大，最终变成了一种攻击性的动作。接着，我听到了玻璃破碎的声音和乘客们惊慌失措的声音。</w:t>
      </w:r>
      <w:r>
        <w:rPr>
          <w:sz w:val="32"/>
          <w:szCs w:val="32"/>
        </w:rPr>
        <w:t>&lt;/p&gt;&lt;p&gt;&lt;img src="/static-img/f1VpqYjBX5-VEYGy3iMjI8RfyERGR-6J9mfFgm_-z4gBo5p6mpg3YbFDC5WC-d6MjW80PpzG3aobX4sWGtM00C_GC-YJ63y4re2TspT2h9GUFdEUaEP2ksj3l0mbpuEaWTkcuTMU9btVxQuL2exKXpIQu4zPhcW4bbfGGc2z3M_VnHx9UeMx4eoWtt7-Vsfkt_AetkHo0KcgUA16AHv-8Q.jpg"&gt;&lt;/p&gt;&lt;p&gt;</w:t>
      </w:r>
      <w:r>
        <w:rPr>
          <w:sz w:val="32"/>
          <w:szCs w:val="32"/>
        </w:rPr>
        <w:t>这时候，我才意识到发生了什么。那两个人，一前一后地从车门进入，在座位上换座位，却好像对周围的人都充满敌意。他们不断地推搡其他乘客，甚至有人被推倒在地。我想起那些安全提示中的“不要让陌生人靠近你”，但现在这些感觉已经有些晚了。</w:t>
      </w:r>
      <w:r>
        <w:rPr>
          <w:sz w:val="32"/>
          <w:szCs w:val="32"/>
        </w:rPr>
        <w:t>&lt;/p&gt;&lt;p&gt;</w:t>
      </w:r>
      <w:r>
        <w:rPr>
          <w:sz w:val="32"/>
          <w:szCs w:val="32"/>
        </w:rPr>
        <w:t>眼看着情况愈发紧张，有些胆大的乘客试图制止这两个人的行为，但是对方却更加凶狠起来。这让我心里涌现出一种无助感，因为作为一个普通的市民，我们在这种情况下真的能做些什么呢？</w:t>
      </w:r>
      <w:r>
        <w:rPr>
          <w:sz w:val="32"/>
          <w:szCs w:val="32"/>
        </w:rPr>
        <w:t>&lt;/p&gt;&lt;p&gt;&lt;img src="/static-img/hAWXxjwpZy78ReBm2-3av8RfyERGR-6J9mfFgm_-z4gBo5p6mpg3YbFDC5WC-d6MjW80PpzG3aobX4sWGtM00C_GC-YJ63y4re2TspT2h9GUFdEUaEP2ksj3l0mbpuEaWTkcuTMU9btVxQuL2exKXpIQu4zPhcW4bbfGGc2z3M_VnHx9UeMx4eoWtt7-Vsfkt_AetkHo0KcgUA16AHv-8Q.png"&gt;&lt;/p&gt;&lt;p&gt;</w:t>
      </w:r>
      <w:r>
        <w:rPr>
          <w:sz w:val="32"/>
          <w:szCs w:val="32"/>
        </w:rPr>
        <w:t>就在大家都以为会有一场混乱时，只见公交司机迅速启动报警系统，并且通过喇叭发出紧急停止信号。很快，一队警察赶到现场，他们迅速将两个恶劣分子带离了公交车。在他们离开后，大家才稍微放松了一口气。</w:t>
      </w:r>
      <w:r>
        <w:rPr>
          <w:sz w:val="32"/>
          <w:szCs w:val="32"/>
        </w:rPr>
        <w:t>&lt;/p&gt;&lt;p&gt;</w:t>
      </w:r>
      <w:r>
        <w:rPr>
          <w:sz w:val="32"/>
          <w:szCs w:val="32"/>
        </w:rPr>
        <w:t>整个过程中，没有一个人受重伤，但也留给我们深刻的心理阴影。而对于我来说，这次经历让我更加珍惜每一次搭乘公共交通的安静与安全，同时也提醒自己，无论何时，都要保持警惕，以防不测。此事虽过，但它让我明白，在这个多元化、竞争激烈社会中，每个人都是需要保护自己的生命财产安全的一个战士。</w:t>
      </w:r>
      <w:r>
        <w:rPr>
          <w:sz w:val="32"/>
          <w:szCs w:val="32"/>
        </w:rPr>
        <w:t>&lt;/p&gt;&lt;p&gt;&lt;img src="/static-img/g8ogpb-rmrMyeY638lZZ18RfyERGR-6J9mfFgm_-z4gBo5p6mpg3YbFDC5WC-d6MjW80PpzG3aobX4sWGtM00C_GC-YJ63y4re2TspT2h9GUFdEUaEP2ksj3l0mbpuEaWTkcuTMU9btVxQuL2exKXpIQu4zPhcW4bbfGGc2z3M_VnHx9UeMx4eoWtt7-Vsfkt_AetkHo0KcgUA16AHv-8Q.png"&gt;&lt;/p&gt;&lt;p&gt;&lt;a href = "/doc/504032-</w:t>
      </w:r>
      <w:r>
        <w:rPr>
          <w:sz w:val="32"/>
          <w:szCs w:val="32"/>
        </w:rPr>
        <w:t>公交车被两个人一前一后攻击我坐的那班公交车怎么就成了两人的猎物</w:t>
      </w:r>
      <w:r>
        <w:rPr>
          <w:sz w:val="32"/>
          <w:szCs w:val="32"/>
        </w:rPr>
        <w:t>.doc" rel="alternate" download="504032-</w:t>
      </w:r>
      <w:r>
        <w:rPr>
          <w:sz w:val="32"/>
          <w:szCs w:val="32"/>
        </w:rPr>
        <w:t>公交车被两个人一前一后攻击我坐的那班公交车怎么就成了两人的猎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