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我眼中的那颗闪耀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域里，月光洒满了水面，那些被称为“海月”的生物，在银色的照射下闪耀着淡淡的光芒。它们就像散落在海底的小宝石，每一颗都有其独特的色泽和形状，就像是天地间最纯净的心灵。</w:t>
      </w:r>
      <w:r>
        <w:rPr>
          <w:sz w:val="32"/>
          <w:szCs w:val="32"/>
        </w:rPr>
        <w:t>&lt;/p&gt;&lt;p&gt;&lt;img src="/static-img/FOold_qSs2jpIrPyY8KX5wl8c3OBlZHnPrHdnw3wvTkPoyDiBbacIA2mtg-MJOBh.jpg"&gt;&lt;/p&gt;&lt;p&gt;</w:t>
      </w:r>
      <w:r>
        <w:rPr>
          <w:sz w:val="32"/>
          <w:szCs w:val="32"/>
        </w:rPr>
        <w:t>我曾经梦想着拥有那样的心灵——如同那颗无瑕疵、清澈透明的“海月明珠”。每当夜晚，我会独自一人坐在窗边，凝望着星空，仿佛能听到那些深藏于大海之下的智慧声音，它们诉说着生命中的真理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挑战，就像波涛汹涌的大浪，它们试图摧毁我们内心的平静。但是，当我回忆起那些梦想中的“海月”，我就会坚定地站起来，不畏惧任何困难，因为我知道，只要保持内心的纯洁与坚强，就能够克服一切障碍，最终找到属于自己的那颗“明珠”。</w:t>
      </w:r>
      <w:r>
        <w:rPr>
          <w:sz w:val="32"/>
          <w:szCs w:val="32"/>
        </w:rPr>
        <w:t>&lt;/p&gt;&lt;p&gt;&lt;img src="/static-img/2GdJUUpH9sPpqHHgSZSuLQl8c3OBlZHnPrHdnw3wvTkkQEtIeyxcGBjZXltBZWeODO7_XZgxA8XZjSw2-popWKtlUhXLgJFWII1_eLpPPUsnz65y-pYPDof6BBUW1KW39tQyquuFoNj32DoRpKUDiA.jpg"&gt;&lt;/p&gt;&lt;p&gt;</w:t>
      </w:r>
      <w:r>
        <w:rPr>
          <w:sz w:val="32"/>
          <w:szCs w:val="32"/>
        </w:rPr>
        <w:t>这不仅仅是一种比喻，更是一种生活态度。在人生的旅途上，我们或许无法一次性掌握所有知识，但我们可以努力去寻找那种对自己而言具有指导意义的事物。正如寻找那些隐藏在深渊里的珍贵宝石一样，这需要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的生命故事被写成书籍时，我希望人们能够从中感受到那份对于美好事物不懈追求的心情。我将告诉他们，即使是在最艰难的时候，也不要放弃，因为每个人的心里都有一颗闪烁着希望之光的情感——我们的“海月明珠”。</w:t>
      </w:r>
      <w:r>
        <w:rPr>
          <w:sz w:val="32"/>
          <w:szCs w:val="32"/>
        </w:rPr>
        <w:t>&lt;/p&gt;&lt;p&gt;&lt;img src="/static-img/DZzq-LtXvtphr9AklpAb1gl8c3OBlZHnPrHdnw3wvTkkQEtIeyxcGBjZXltBZWeODO7_XZgxA8XZjSw2-popWKtlUhXLgJFWII1_eLpPPUsnz65y-pYPDof6BBUW1KW39tQyquuFoNj32DoRpKUDiA.jpg"&gt;&lt;/p&gt;&lt;p&gt;</w:t>
      </w:r>
      <w:r>
        <w:rPr>
          <w:sz w:val="32"/>
          <w:szCs w:val="32"/>
        </w:rPr>
        <w:t>它可能不会立刻显现，但只要我们相信，一切美好的东西都会慢慢浮出水面，那时候，你会发现你的世界充满了无限可能，而你自己，就是那个勇敢探索者，用自己的双手去挖掘并拥抱这些珍贵瞬间。</w:t>
      </w:r>
      <w:r>
        <w:rPr>
          <w:sz w:val="32"/>
          <w:szCs w:val="32"/>
        </w:rPr>
        <w:t>&lt;/p&gt;&lt;p&gt;&lt;a href = "/doc/504035-</w:t>
      </w:r>
      <w:r>
        <w:rPr>
          <w:sz w:val="32"/>
          <w:szCs w:val="32"/>
        </w:rPr>
        <w:t>海月明珠我眼中的那颗闪耀的梦想</w:t>
      </w:r>
      <w:r>
        <w:rPr>
          <w:sz w:val="32"/>
          <w:szCs w:val="32"/>
        </w:rPr>
        <w:t>.doc" rel="alternate" download="504035-</w:t>
      </w:r>
      <w:r>
        <w:rPr>
          <w:sz w:val="32"/>
          <w:szCs w:val="32"/>
        </w:rPr>
        <w:t>海月明珠我眼中的那颗闪耀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