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背后的故事与勇气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网络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指代那些微不足道、不起眼的小物品或事物。而当我们说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这句话背后隐藏着一个关于勇气与挑战的故事。</w:t>
      </w:r>
      <w:r>
        <w:rPr>
          <w:sz w:val="32"/>
          <w:szCs w:val="32"/>
        </w:rPr>
        <w:t xml:space="preserve">&lt;/p&gt;&lt;p&gt;&lt;img src="/static-img/ikyw0Qed911a6r6q-JJMkIcolRWzfNxd0zwojLTGeZ5NQo4hF0gsvPjk2WLy21jM.jpg"&gt;&lt;/p&gt;&lt;p&gt;1. </w:t>
      </w:r>
      <w:r>
        <w:rPr>
          <w:sz w:val="32"/>
          <w:szCs w:val="32"/>
        </w:rPr>
        <w:t>背景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年轻程序员李明，在网上偶遇了一个名为“零基础编程”的社群。这个社群吸引了无数对编程充满好奇和热情的人们，包括一些初学者和业余爱好者。李明被这种积极向上的氛围所吸引，他决定加入这个社区，并且开始尝试自己动手编写代码。</w:t>
      </w:r>
      <w:r>
        <w:rPr>
          <w:sz w:val="32"/>
          <w:szCs w:val="32"/>
        </w:rPr>
        <w:t xml:space="preserve">&lt;/p&gt;&lt;p&gt;&lt;img src="/static-img/GAeHDUhq_FvuBhZNgoffpYcolRWzfNxd0zwojLTGeZ66VDErT6XlwBHLj_4ghGXcd1k36t02xDI3Gh2nGHW8RIK57ZwsiVn6UEiZ2AKUC_z73w2sK-LTFS67_Ax1cstheOsW23O3lVCj5HyBMDWb5eumEwDmFP1hLLGySJPo_0M.jpg"&gt;&lt;/p&gt;&lt;p&gt;2. </w:t>
      </w:r>
      <w:r>
        <w:rPr>
          <w:sz w:val="32"/>
          <w:szCs w:val="32"/>
        </w:rPr>
        <w:t>挑战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一些基本的编程技能，但他仍旧觉得自己能力有限，对于更复杂的问题感到困惑。他有时会在社交平台上发表自己的疑问，如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样的提问是出于一种挑战，也是一种自信的心态表达。</w:t>
      </w:r>
      <w:r>
        <w:rPr>
          <w:sz w:val="32"/>
          <w:szCs w:val="32"/>
        </w:rPr>
        <w:t xml:space="preserve">&lt;/p&gt;&lt;p&gt;&lt;img src="/static-img/VcDsGHE3OqWLIHjNV2Q-9IcolRWzfNxd0zwojLTGeZ66VDErT6XlwBHLj_4ghGXcd1k36t02xDI3Gh2nGHW8RIK57ZwsiVn6UEiZ2AKUC_z73w2sK-LTFS67_Ax1cstheOsW23O3lVCj5HyBMDWb5eumEwDmFP1hLLGySJPo_0M.png"&gt;&lt;/p&gt;&lt;p&gt;3. </w:t>
      </w:r>
      <w:r>
        <w:rPr>
          <w:sz w:val="32"/>
          <w:szCs w:val="32"/>
        </w:rPr>
        <w:t>社群支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李明提出问题时，都能收到来自不同水平成员的大量回复和建议。这份来自社区内外人的关心和帮助，让他感受到了前所未有的温暖。他明白，每个人都曾经是新手，只是在不断学习、实践中逐步崭露头角。这些鼓励让他的自信也随之增长。</w:t>
      </w:r>
      <w:r>
        <w:rPr>
          <w:sz w:val="32"/>
          <w:szCs w:val="32"/>
        </w:rPr>
        <w:t xml:space="preserve">&lt;/p&gt;&lt;p&gt;&lt;img src="/static-img/THZ2dB3uWXI9A-OLvAHJaIcolRWzfNxd0zwojLTGeZ66VDErT6XlwBHLj_4ghGXcd1k36t02xDI3Gh2nGHW8RIK57ZwsiVn6UEiZ2AKUC_z73w2sK-LTFS67_Ax1cstheOsW23O3lVCj5HyBMDWb5eumEwDmFP1hLLGySJPo_0M.jpg"&gt;&lt;/p&gt;&lt;p&gt;4. </w:t>
      </w:r>
      <w:r>
        <w:rPr>
          <w:sz w:val="32"/>
          <w:szCs w:val="32"/>
        </w:rPr>
        <w:t>持续探索与勇气面对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进步，但是对于专业领域中的深层问题，李明仍旧感到焦虑。在一次项目开发过程中，他遇到了一项难以解决的问题，这个问题似乎是由一个非常复杂的小细节造成的。他犹豫是否应该直接求助于高级专家，而不是像往常一样先尝试解决。但最终，他还是选择了把这个问题公布出来，并询问大家：“小东西看我敢不怕它吗？”</w:t>
      </w:r>
      <w:r>
        <w:rPr>
          <w:sz w:val="32"/>
          <w:szCs w:val="32"/>
        </w:rPr>
        <w:t xml:space="preserve">&lt;/p&gt;&lt;p&gt;&lt;img src="/static-img/X9dMqSRab_MFtvMdyg9IsocolRWzfNxd0zwojLTGeZ66VDErT6XlwBHLj_4ghGXcd1k36t02xDI3Gh2nGHW8RIK57ZwsiVn6UEiZ2AKUC_z73w2sK-LTFS67_Ax1cstheOsW23O3lVCj5HyBMDWb5eumEwDmFP1hLLGySJPo_0M.jpg"&gt;&lt;/p&gt;&lt;p&gt;5. </w:t>
      </w:r>
      <w:r>
        <w:rPr>
          <w:sz w:val="32"/>
          <w:szCs w:val="32"/>
        </w:rPr>
        <w:t>成果展示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他们找到了解决方案并成功实现了项目目标。当整个团队共同庆祝这一成就时，李明意识到，不仅仅是一个简单的问题得到解决，更重要的是他学会了如何勇往直前面对困难，从而促进了自己的职业生涯发展。此后，他开始更加积极地参与到更多实际案例中去，为其他人提供指导，同时也继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看到，当一个人面对可能显得微不足道的小事情时，即使它们看似易解，但真正意义上的勇气体现在于是否愿意承担风险去尝试，以及是否能够从失败中汲取教训并继续前行。“小东西”并不一定代表什么大事，它只不过是生活中的点滴，它们构成了我们生命旅途中的光辉瞬间。而真正值得赞赏的是那些能够将这些点滴转化为成长机遇的人们，他们展现出了超乎想象的力量和决心。</w:t>
      </w:r>
      <w:r>
        <w:rPr>
          <w:sz w:val="32"/>
          <w:szCs w:val="32"/>
        </w:rPr>
        <w:t>&lt;/p&gt;&lt;p&gt;&lt;a href = "/doc/504043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背后的故事与勇气的考验</w:t>
      </w:r>
      <w:r>
        <w:rPr>
          <w:sz w:val="32"/>
          <w:szCs w:val="32"/>
        </w:rPr>
        <w:t>.doc" rel="alternate" download="504043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背后的故事与勇气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