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家园从客厅到卧室再到厨房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的轮廓：从客厅到卧室再到厨房</w:t>
      </w:r>
      <w:r>
        <w:rPr>
          <w:sz w:val="32"/>
          <w:szCs w:val="32"/>
        </w:rPr>
        <w:t>&lt;/p&gt;&lt;p&gt;&lt;img src="/static-img/sDlb4z8mCr4QwLvTymmpQ0P5C1vk92-HFATYeGGns34.jpg"&gt;&lt;/p&gt;&lt;p&gt;</w:t>
      </w:r>
      <w:r>
        <w:rPr>
          <w:sz w:val="32"/>
          <w:szCs w:val="32"/>
        </w:rPr>
        <w:t>在这个世界上，很少有人能够真正地理解家园的意义。它不仅仅是一块土地或几面墙，它是我们生活的一部分，是我们故事的一角。今天，我要带你走一趟，从客厅到卧室，再到厨房，这三间屋子里藏着什么秘密？它们之间又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欢迎与告别</w:t>
      </w:r>
      <w:r>
        <w:rPr>
          <w:sz w:val="32"/>
          <w:szCs w:val="32"/>
        </w:rPr>
        <w:t>&lt;/p&gt;&lt;p&gt;&lt;img src="/static-img/GurBcYsmKg-atsZnZJtPGEP5C1vk92-HFATYeGGns34.jpg"&gt;&lt;/p&gt;&lt;p&gt;</w:t>
      </w:r>
      <w:r>
        <w:rPr>
          <w:sz w:val="32"/>
          <w:szCs w:val="32"/>
        </w:rPr>
        <w:t>首先，我们来到了客厅。这是一个特殊的地方，因为这里是我们的第一站，也是最后一站。每当我们有宾客光临，或者想要结束一天，都会在这儿开始和结束。在这里，我们用餐、交流、放松，但也许更重要的是，在这里，我们学会了如何与他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逢周末父母都会邀请外公外婆过来一起吃饭。那时候，我总是坐在沙发上，看着他们笑声连连，一边是在享受美食，一边是在欣赏家庭的温馨。我不知道那个时刻对我来说意味着什么，但现在回想起来，那是我最早学到的“从”——从一个地方出发，去另一个地方。</w:t>
      </w:r>
      <w:r>
        <w:rPr>
          <w:sz w:val="32"/>
          <w:szCs w:val="32"/>
        </w:rPr>
        <w:t>&lt;/p&gt;&lt;p&gt;&lt;img src="/static-img/zo1Ia502sOvXE0Qv84smc0P5C1vk92-HFATYeGGns34.jpg"&gt;&lt;/p&gt;&lt;p&gt;</w:t>
      </w:r>
      <w:r>
        <w:rPr>
          <w:sz w:val="32"/>
          <w:szCs w:val="32"/>
        </w:rPr>
        <w:t>卧室：梦想与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卧室。这是一个私密的地方，是我们的避风港，也是我们的梦想之所。在这里，没有任何人可以打扰我们的思绪，无论多么纷乱的心情都能在柔软的床上找到安宁。</w:t>
      </w:r>
      <w:r>
        <w:rPr>
          <w:sz w:val="32"/>
          <w:szCs w:val="32"/>
        </w:rPr>
        <w:t>&lt;/p&gt;&lt;p&gt;&lt;img src="/static-img/jsmy6tYJMrrihJ5_TUGpgUP5C1vk92-HFATYeGGns34.jpg"&gt;&lt;/p&gt;&lt;p&gt;</w:t>
      </w:r>
      <w:r>
        <w:rPr>
          <w:sz w:val="32"/>
          <w:szCs w:val="32"/>
        </w:rPr>
        <w:t>每个人的卧室都是不同的，有的人喜欢收拾得井井有条，而有的人则喜欢随心所欲。但无论怎样装饰，这里的中心总是一个大大的床，它承载了多少个夜晚的沉睡和白昼的梦想。而“从”在这里也有它特别的地位——从现实回到梦境，从烦恼中找寻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创造与分享</w:t>
      </w:r>
      <w:r>
        <w:rPr>
          <w:sz w:val="32"/>
          <w:szCs w:val="32"/>
        </w:rPr>
        <w:t>&lt;/p&gt;&lt;p&gt;&lt;img src="/static-img/FuMSXoniq8pAi6IfdJWbpkP5C1vk92-HFATYeGGns34.jpg"&gt;&lt;/p&gt;&lt;p&gt;</w:t>
      </w:r>
      <w:r>
        <w:rPr>
          <w:sz w:val="32"/>
          <w:szCs w:val="32"/>
        </w:rPr>
        <w:t>最后，我们来到了厨房。这是一个充满活力的空间，不只是因为烹饪而产生的香味，更因为在其中共享美好瞬间给予了人们无尽动力。在这里，可以看到家族成员们围坐在桌旁，或是在忙碌中相互帮助，或是在快乐中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不只有食物，还有一种文化传递。一道道精心制作出来的大菜，就像一次次温暖的情感传递，让人感到家的感觉尤为浓厚。“从”在这里也显得格外重要——从原料转化为菜肴，从简单变成复杂，从单纯变成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From 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 xml:space="preserve">c to </w:t>
      </w:r>
      <w:r>
        <w:rPr>
          <w:sz w:val="32"/>
          <w:szCs w:val="32"/>
        </w:rPr>
        <w:t>卧室</w:t>
      </w:r>
      <w:r>
        <w:rPr>
          <w:sz w:val="32"/>
          <w:szCs w:val="32"/>
        </w:rPr>
        <w:t xml:space="preserve">c to </w:t>
      </w:r>
      <w:r>
        <w:rPr>
          <w:sz w:val="32"/>
          <w:szCs w:val="32"/>
        </w:rPr>
        <w:t>厨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段旅程，更是一种生活态度。每一步都充满了意义，每一个地方都蕴含着爱和记忆。在这个不断变化中的世界里，只要我们知道如何将这些小小的“</w:t>
      </w:r>
      <w:r>
        <w:rPr>
          <w:sz w:val="32"/>
          <w:szCs w:val="32"/>
        </w:rPr>
        <w:t>froms”</w:t>
      </w:r>
      <w:r>
        <w:rPr>
          <w:sz w:val="32"/>
          <w:szCs w:val="32"/>
        </w:rPr>
        <w:t>串联起来，便能让自己的生活变得更加丰富多彩。如果说家园就是这样一种生命长河，那么让我们把握住这一切，用心去体会吧！</w:t>
      </w:r>
      <w:r>
        <w:rPr>
          <w:sz w:val="32"/>
          <w:szCs w:val="32"/>
        </w:rPr>
        <w:t>&lt;/p&gt;&lt;p&gt;&lt;a href = "/doc/504045-</w:t>
      </w:r>
      <w:r>
        <w:rPr>
          <w:sz w:val="32"/>
          <w:szCs w:val="32"/>
        </w:rPr>
        <w:t>穿梭家园从客厅到卧室再到厨房的奇幻之旅</w:t>
      </w:r>
      <w:r>
        <w:rPr>
          <w:sz w:val="32"/>
          <w:szCs w:val="32"/>
        </w:rPr>
        <w:t>.doc" rel="alternate" download="504045-</w:t>
      </w:r>
      <w:r>
        <w:rPr>
          <w:sz w:val="32"/>
          <w:szCs w:val="32"/>
        </w:rPr>
        <w:t>穿梭家园从客厅到卧室再到厨房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