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如何通过自我反思找到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创造力的道路上，每个人都有自己的“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”，那是一种特殊的状态，能够激发无限的想象力和创意。然而，这个过程并不容易，因为它需要对自己进行深入的了解和探索。那么，怎么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呢？下面我们将从几个角度来探讨这个问题。</w:t>
      </w:r>
      <w:r>
        <w:rPr>
          <w:sz w:val="32"/>
          <w:szCs w:val="32"/>
        </w:rPr>
        <w:t>&lt;/p&gt;&lt;p&gt;&lt;img src="/static-img/Qjbd4i1Kk-eQxVLa-cWPje3pU6u_JOMpO2wKAFgV8H5G23BsOPevr9qdXycJcrcp.jpg"&gt;&lt;/p&gt;&lt;p&gt;</w:t>
      </w:r>
      <w:r>
        <w:rPr>
          <w:sz w:val="32"/>
          <w:szCs w:val="32"/>
        </w:rPr>
        <w:t>首先，我们要认识到自我反思的重要性。这是一个持续不断的过程，不断地回顾过去、分析现在、展望未来。在这个过程中，我们可以通过日记记录我们的思考和感受，或者是与信任的人分享我们的想法，从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放松身心。在现代社会快节奏的生活中，我们常常忽略了自身的情绪和身体状态。如果总是压抑情绪或忽视身体需求，那么就很难进入那个创造性的状态。通过冥想、瑜伽或其他放松技巧，可以帮助我们清空大脑，让思维更加自由。</w:t>
      </w:r>
      <w:r>
        <w:rPr>
          <w:sz w:val="32"/>
          <w:szCs w:val="32"/>
        </w:rPr>
        <w:t>&lt;/p&gt;&lt;p&gt;&lt;img src="/static-img/W2-p3nUeF-0_Ms4fb5YdEe3pU6u_JOMpO2wKAFgV8H4YbyXOoO8aRWAxcKrHD-jvNYFcm1JRlUZdTAwmRnD-HDF-u5mTCc4PAMRC9Ya1NfDbXYTNLby1TU_lFWOm-YUm26rnj1_OpIBYCSFccciM--VkEVTEN_gDqHWWlpiHaGbgO8W3NXiTO_tTJ2EqSaI8.jpg"&gt;&lt;/p&gt;&lt;p&gt;</w:t>
      </w:r>
      <w:r>
        <w:rPr>
          <w:sz w:val="32"/>
          <w:szCs w:val="32"/>
        </w:rPr>
        <w:t>再者，要培养好奇心和开放的心态。不要害怕尝试新事物，也不要排斥不同的声音。当我们保持一种开放的心态时，就更有可能接触到那些能激发我们潜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设定目标。明确你想要达到的目的，比如写一本书、完成一个项目等，这样可以为你的行为提供方向，并且在实现这些目标时，你会发现自己正在逐步接近那个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jKS6_FSq08hLphDZO4P1yO3pU6u_JOMpO2wKAFgV8H4YbyXOoO8aRWAxcKrHD-jvNYFcm1JRlUZdTAwmRnD-HDF-u5mTCc4PAMRC9Ya1NfDbXYTNLby1TU_lFWOm-YUm26rnj1_OpIBYCSFccciM--VkEVTEN_gDqHWWlpiHaGbgO8W3NXiTO_tTJ2EqSaI8.jpg"&gt;&lt;/p&gt;&lt;p&gt;</w:t>
      </w:r>
      <w:r>
        <w:rPr>
          <w:sz w:val="32"/>
          <w:szCs w:val="32"/>
        </w:rPr>
        <w:t>第五点是学习如何有效利用时间。你不需要每天都花费大量时间去寻找灵感，但你应该学会在有限的时间里做出最大的效用。这意味着你要学会优先处理那些最能带来成果的事情，以及如何避免分散注意力的小事情干扰你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和恢复。在长期投入到某项任务上的时候，我们需要给自己一些休息时间，让大脑得以恢复。如果连续几天没有得到充足睡眠，没有机会让大脑得到充电，那么即使是在努力工作，也难以达到最佳状态，更别提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了。</w:t>
      </w:r>
      <w:r>
        <w:rPr>
          <w:sz w:val="32"/>
          <w:szCs w:val="32"/>
        </w:rPr>
        <w:t>&lt;/p&gt;&lt;p&gt;&lt;img src="/static-img/htTzpDsI6rHGOhvzXpKG5O3pU6u_JOMpO2wKAFgV8H4YbyXOoO8aRWAxcKrHD-jvNYFcm1JRlUZdTAwmRnD-HDF-u5mTCc4PAMRC9Ya1NfDbXYTNLby1TU_lFWOm-YUm26rnj1_OpIBYCSFccciM--VkEVTEN_gDqHWWlpiHaGbgO8W3NXiTO_tTJ2EqSaI8.jpg"&gt;&lt;/p&gt;&lt;p&gt;</w:t>
      </w:r>
      <w:r>
        <w:rPr>
          <w:sz w:val="32"/>
          <w:szCs w:val="32"/>
        </w:rPr>
        <w:t>总之，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并非一蹴而就，它需要耐心、毅力以及对自我的理解。而这正是艺术家们经常说的“为了作品而作品”的精神所体现——不断地学习、实践，并且享受这个旅途中的每一个瞬间。当你准备好了，当你的思想被释放，当你的灵魂被唤醒，那么，你就会自然而然地走向那个神秘又伟大的地方——你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a href = "/doc/504059-</w:t>
      </w:r>
      <w:r>
        <w:rPr>
          <w:sz w:val="32"/>
          <w:szCs w:val="32"/>
        </w:rPr>
        <w:t>探索内心深处如何通过自我反思找到灵感源泉</w:t>
      </w:r>
      <w:r>
        <w:rPr>
          <w:sz w:val="32"/>
          <w:szCs w:val="32"/>
        </w:rPr>
        <w:t>.doc" rel="alternate" download="504059-</w:t>
      </w:r>
      <w:r>
        <w:rPr>
          <w:sz w:val="32"/>
          <w:szCs w:val="32"/>
        </w:rPr>
        <w:t>探索内心深处如何通过自我反思找到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