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女子泪崩真实生活中的不幸遭遇情感支持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选择观看处破痛哭视频？</w:t>
      </w:r>
      <w:r>
        <w:rPr>
          <w:sz w:val="32"/>
          <w:szCs w:val="32"/>
        </w:rPr>
        <w:t>&lt;/p&gt;&lt;p&gt;&lt;img src="/static-img/4hCKBMH_KioZMRL3knyVCsKVKYeUYPK-lv68oDVrNt2vCRArAFzCfB6o39Y1D0MJ.jpg"&gt;&lt;/p&gt;&lt;p&gt;</w:t>
      </w:r>
      <w:r>
        <w:rPr>
          <w:sz w:val="32"/>
          <w:szCs w:val="32"/>
        </w:rPr>
        <w:t>在这个快节奏的世界里，人们往往忽略了内心深处的情感需求。然而，有一种特殊的方式可以让我们暂时逃离现实——那就是观看“处破痛哭视频”。这些视频通常记录着人在面对巨大挫折和困难时的真实情绪反应，它们能够触动观众的心弦，让我们感受到自己并非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忍不住点击看下去？</w:t>
      </w:r>
      <w:r>
        <w:rPr>
          <w:sz w:val="32"/>
          <w:szCs w:val="32"/>
        </w:rPr>
        <w:t>&lt;/p&gt;&lt;p&gt;&lt;img src="/static-img/o5KiYbI3dWmGFmLMnlEVu8KVKYeUYPK-lv68oDVrNt3r4Rq2PP45O9Pb0pEIy27yEjq6IB286vnM_Y208tJO6Spfj0V1gq4sBGNAu9G5yS6ropwsjlxdtkGtaX0aB-_DrbbQi9OoBbfr6EimZd0-x6QabSjve1YIKtqFrIH4OK8OC0nJresQ5KLPYws5Mk3U.jpg"&gt;&lt;/p&gt;&lt;p&gt;</w:t>
      </w:r>
      <w:r>
        <w:rPr>
          <w:sz w:val="32"/>
          <w:szCs w:val="32"/>
        </w:rPr>
        <w:t>首先，这些视频展现的是人类最本质的情感表达——悲伤。每个人都有过失落、被拒绝或遭受打击的时候。当看到他人在极度痛苦中崩溃，我们可能会产生共鸣。这是一种强烈的情感联系，让我们感到有人理解我们的不幸，也许能从中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中的角色经常是普通人的故事，他们可能没有超凡脱俗的才能，但他们却以平凡人的身份面对生活中的挑战。这让我想起了我自己，或许我也曾经历过类似的艰难时刻。我开始思考：如果那个时候，我也有一个肩膀可以依靠，那么我的路将会是怎样的？</w:t>
      </w:r>
      <w:r>
        <w:rPr>
          <w:sz w:val="32"/>
          <w:szCs w:val="32"/>
        </w:rPr>
        <w:t>&lt;/p&gt;&lt;p&gt;&lt;img src="/static-img/2pB1nbGgKKfHUcSuu2MNucKVKYeUYPK-lv68oDVrNt3r4Rq2PP45O9Pb0pEIy27yEjq6IB286vnM_Y208tJO6Spfj0V1gq4sBGNAu9G5yS6ropwsjlxdtkGtaX0aB-_DrbbQi9OoBbfr6EimZd0-x6QabSjve1YIKtqFrIH4OK8OC0nJresQ5KLPYws5Mk3U.jpg"&gt;&lt;/p&gt;&lt;p&gt;</w:t>
      </w:r>
      <w:r>
        <w:rPr>
          <w:sz w:val="32"/>
          <w:szCs w:val="32"/>
        </w:rPr>
        <w:t>为什么有些内容创作者喜欢制作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制作“处破痛哭”类型内容的人来说，他们之所以做出这样的事情，是因为他们想要传递某种信息或者带给观众某种感觉。在这个过程中，他们自己的情绪也得到了释放，甚至可能获得了一定的认可和关注。这种互动，不仅满足了他们自身的情感需求，还为其他需要支持的人提供了一份力量。</w:t>
      </w:r>
      <w:r>
        <w:rPr>
          <w:sz w:val="32"/>
          <w:szCs w:val="32"/>
        </w:rPr>
        <w:t>&lt;/p&gt;&lt;p&gt;&lt;img src="/static-img/Du0q16gjyh0qvmRRfRxs58KVKYeUYPK-lv68oDVrNt3r4Rq2PP45O9Pb0pEIy27yEjq6IB286vnM_Y208tJO6Spfj0V1gq4sBGNAu9G5yS6ropwsjlxdtkGtaX0aB-_DrbbQi9OoBbfr6EimZd0-x6QabSjve1YIKtqFrIH4OK8OC0nJresQ5KLPYws5Mk3U.jpg"&gt;&lt;/p&gt;&lt;p&gt;</w:t>
      </w:r>
      <w:r>
        <w:rPr>
          <w:sz w:val="32"/>
          <w:szCs w:val="32"/>
        </w:rPr>
        <w:t>但值得注意的是，即使这些内容非常引人入胜，它们也是需要谨慎处理的问题。一方面，它们能帮助人们释放压力；另一方面，如果没有适当的心理准备，长时间暴露于此类情景下，可能会导致观者产生抑郁或焦虑等副作用。这就要求那些分享这些内容的人要有责任心，同时建议观众在观看前应该确保自己的心理状态良好，并且不要沉迷于这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决定去寻找和欣赏这些“处破痛哭”片段的人来说，最重要的是学会如何与它们共存，而不是完全沉浸其中。如果你发现自己无法停止点击，那么或许是一个好机会来反思一下你的行为，以及它是否符合你的实际情况及心理健康状况。此外，与家人朋友沟通，寻求专业咨询师的帮助都是很好的选择，以便更好地管理自己的情绪，从而减少潜在的心理负担。</w:t>
      </w:r>
      <w:r>
        <w:rPr>
          <w:sz w:val="32"/>
          <w:szCs w:val="32"/>
        </w:rPr>
        <w:t>&lt;/p&gt;&lt;p&gt;&lt;img src="/static-img/R657C4e2dyRYoA5BUOCb2sKVKYeUYPK-lv68oDVrNt3r4Rq2PP45O9Pb0pEIy27yEjq6IB286vnM_Y208tJO6Spfj0V1gq4sBGNAu9G5yS6ropwsjlxdtkGtaX0aB-_DrbbQi9OoBbfr6EimZd0-x6QabSjve1YIKtqFrIH4OK8OC0nJresQ5KLPYws5Mk3U.jpg"&gt;&lt;/p&gt;&lt;p&gt;&lt;a href = "/doc/504077-</w:t>
      </w:r>
      <w:r>
        <w:rPr>
          <w:sz w:val="32"/>
          <w:szCs w:val="32"/>
        </w:rPr>
        <w:t>心碎女子泪崩真实生活中的不幸遭遇情感支持分享</w:t>
      </w:r>
      <w:r>
        <w:rPr>
          <w:sz w:val="32"/>
          <w:szCs w:val="32"/>
        </w:rPr>
        <w:t>.doc" rel="alternate" download="504077-</w:t>
      </w:r>
      <w:r>
        <w:rPr>
          <w:sz w:val="32"/>
          <w:szCs w:val="32"/>
        </w:rPr>
        <w:t>心碎女子泪崩真实生活中的不幸遭遇情感支持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