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男改造一千种逆袭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渣男到闪亮新人：他是如何改变的？</w:t>
      </w:r>
      <w:r>
        <w:rPr>
          <w:sz w:val="32"/>
          <w:szCs w:val="32"/>
        </w:rPr>
        <w:t>&lt;/p&gt;&lt;p&gt;&lt;img src="/static-img/M1T3fbT1vyfZqT-X6pRNpdTuNwS8ue1_75npkTdXFyoybIjul2raQNgehHQm1DLC.jpg"&gt;&lt;/p&gt;&lt;p&gt;</w:t>
      </w:r>
      <w:r>
        <w:rPr>
          <w:sz w:val="32"/>
          <w:szCs w:val="32"/>
        </w:rPr>
        <w:t>在这个充满变化与挑战的世界里，有一种动物特别引人注目——那就是曾经的“渣男”。他们总是一副不羁自在、无所畏惧的样子，但背后却隐藏着深层次的人性矛盾和心理复杂。然而，奇迹般地，一些曾经被人们视为渣男的人，却能够进行一次又一次的心灵洗礼，从而蜕变成为令人瞩目的新星。那么，他们是怎样做到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选择改变？</w:t>
      </w:r>
      <w:r>
        <w:rPr>
          <w:sz w:val="32"/>
          <w:szCs w:val="32"/>
        </w:rPr>
        <w:t>&lt;/p&gt;&lt;p&gt;&lt;img src="/static-img/pw1QLS16S5pwzYX0gN5DJtTuNwS8ue1_75npkTdXFyp15Bz_g6MMx9OTU83DQT6lZqqAORmE-fRzEt7QVTKiqOfR88qvtVwLNfiLGObHJdAMgfDorGHj0h4FlWvzdAxeLd8EcSTgEEeuOqPWd9YaSHP5u5mM6t5ZWRiQTwWHTDE.jpg"&gt;&lt;/p&gt;&lt;p&gt;</w:t>
      </w:r>
      <w:r>
        <w:rPr>
          <w:sz w:val="32"/>
          <w:szCs w:val="32"/>
        </w:rPr>
        <w:t>每个人的故事都是独一无二的，但有些共同点却非常明显。在那些成功改造自己的男人中，一个重要因素是他们对自己过去行为感到懊悔和反思。这份反思通常伴随着对亲密关系、友情以及工作中的失误和伤害产生了深刻认识。这些感受可能来自于前任、朋友或者甚至是内心的声音，这些声音提醒他们，当前行径并非真正符合自己内心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开始他的逆袭之旅？</w:t>
      </w:r>
      <w:r>
        <w:rPr>
          <w:sz w:val="32"/>
          <w:szCs w:val="32"/>
        </w:rPr>
        <w:t>&lt;/p&gt;&lt;p&gt;&lt;img src="/static-img/VFK7zKdxrrFcKML90ZWWQdTuNwS8ue1_75npkTdXFyp15Bz_g6MMx9OTU83DQT6lZqqAORmE-fRzEt7QVTKiqOfR88qvtVwLNfiLGObHJdAMgfDorGHj0h4FlWvzdAxeLd8EcSTgEEeuOqPWd9YaSHP5u5mM6t5ZWRiQTwWHTDE.jpg"&gt;&lt;/p&gt;&lt;p&gt;</w:t>
      </w:r>
      <w:r>
        <w:rPr>
          <w:sz w:val="32"/>
          <w:szCs w:val="32"/>
        </w:rPr>
        <w:t>为了实现这一转变，他们首先需要找到一个起点。这可以是一个小小的心理咨询，或是在书本上学习一些沟通技巧；也可能是一个简单的小确幸，比如完成一项个人挑战或帮助别人解决问题。在这个过程中，他逐渐学会了倾听，也学会了表达自己的感受，这对于建立更健康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克服困难与挑战？</w:t>
      </w:r>
      <w:r>
        <w:rPr>
          <w:sz w:val="32"/>
          <w:szCs w:val="32"/>
        </w:rPr>
        <w:t>&lt;/p&gt;&lt;p&gt;&lt;img src="/static-img/tM1lD5OQtAJq0ibABj-OidTuNwS8ue1_75npkTdXFyp15Bz_g6MMx9OTU83DQT6lZqqAORmE-fRzEt7QVTKiqOfR88qvtVwLNfiLGObHJdAMgfDorGHj0h4FlWvzdAxeLd8EcSTgEEeuOqPWd9YaSHP5u5mM6t5ZWRiQTwWHTDE.jpg"&gt;&lt;/p&gt;&lt;p&gt;</w:t>
      </w:r>
      <w:r>
        <w:rPr>
          <w:sz w:val="32"/>
          <w:szCs w:val="32"/>
        </w:rPr>
        <w:t>当然，并不是所有人都能轻易走出原来的角色设定。一路上的困难和挫折让许多试图改善自己的人士放弃了。但真正成功转型的人们通常拥有坚定的决心。他可能会遇到阻碍，比如旧习惯、新环境中的压力等，但通过不断地努力，他逐渐适应新的生活方式，并且学会从失败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渣男改造的一千种姿势</w:t>
      </w:r>
      <w:r>
        <w:rPr>
          <w:sz w:val="32"/>
          <w:szCs w:val="32"/>
        </w:rPr>
        <w:t>&lt;/p&gt;&lt;p&gt;&lt;img src="/static-img/xee8zSPY3rHErcHwq82B5tTuNwS8ue1_75npkTdXFyp15Bz_g6MMx9OTU83DQT6lZqqAORmE-fRzEt7QVTKiqOfR88qvtVwLNfiLGObHJdAMgfDorGHj0h4FlWvzdAxeLd8EcSTgEEeuOqPWd9YaSHP5u5mM6t5ZWRiQTwWHTDE.jpg"&gt;&lt;/p&gt;&lt;p&gt;</w:t>
      </w:r>
      <w:r>
        <w:rPr>
          <w:sz w:val="32"/>
          <w:szCs w:val="32"/>
        </w:rPr>
        <w:t>每个人的逆袭之路都不一样，而这正是其魅力的所在。当我们看到某个人能够从最低谷中爬起来，再次站在高峰时，我们就不能不为之钦佩。而对于那些想要改变自己的人来说，最重要的是保持耐心，不断地向前看，即使道路崎岖曲折。因为，就像那句话说的那样：“天道酬勤”，只要坚持不懈，每一步进步都将带来巨大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些已经发生巨大变化但仍然保持谦逊态度的男子时，我们会发现，其实“渣男”的身份并不完全定义一个人，而是一段生命历程中的一个节点。因此，无论你现在处于何种境界，只要你有勇气去尝试去改变，你也许能成为下一个惊喜人物。而这一千种姿势，在我看来，就是给予我们希望和启示的一千次重生机会。</w:t>
      </w:r>
      <w:r>
        <w:rPr>
          <w:sz w:val="32"/>
          <w:szCs w:val="32"/>
        </w:rPr>
        <w:t>&lt;/p&gt;&lt;p&gt;&lt;a href = "/doc/504100-</w:t>
      </w:r>
      <w:r>
        <w:rPr>
          <w:sz w:val="32"/>
          <w:szCs w:val="32"/>
        </w:rPr>
        <w:t>渣男改造一千种逆袭姿态</w:t>
      </w:r>
      <w:r>
        <w:rPr>
          <w:sz w:val="32"/>
          <w:szCs w:val="32"/>
        </w:rPr>
        <w:t>.doc" rel="alternate" download="504100-</w:t>
      </w:r>
      <w:r>
        <w:rPr>
          <w:sz w:val="32"/>
          <w:szCs w:val="32"/>
        </w:rPr>
        <w:t>渣男改造一千种逆袭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