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套的自我修养背后的故事与前行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套的自我修养：背后的故事与前行之道</w:t>
      </w:r>
      <w:r>
        <w:rPr>
          <w:sz w:val="32"/>
          <w:szCs w:val="32"/>
        </w:rPr>
        <w:t>&lt;/p&gt;&lt;p&gt;&lt;img src="/static-img/Ar2qZEo28SiV_OlfFELFCtzE2-5xIp7az5OP7rKh6mbGVQjXbZciw1P8ItN5Ztva.jpg"&gt;&lt;/p&gt;&lt;p&gt;</w:t>
      </w:r>
      <w:r>
        <w:rPr>
          <w:sz w:val="32"/>
          <w:szCs w:val="32"/>
        </w:rPr>
        <w:t>在戏剧、电影或电视剧中，龙套往往是那些默默无闻却不可或缺的角色。他们可能只是背景中的一个小人物，或是在剧情关键时刻扮演着特殊的作用，但无论如何，他们都需要具备一份特别的才能和技巧，这就是所谓的“龙套的自我修养”。</w:t>
      </w:r>
      <w:r>
        <w:rPr>
          <w:sz w:val="32"/>
          <w:szCs w:val="32"/>
        </w:rPr>
        <w:t>&lt;/p&gt;&lt;p&gt;</w:t>
      </w:r>
      <w:r>
        <w:rPr>
          <w:sz w:val="32"/>
          <w:szCs w:val="32"/>
        </w:rPr>
        <w:t>一、理解“龙套”</w:t>
      </w:r>
      <w:r>
        <w:rPr>
          <w:sz w:val="32"/>
          <w:szCs w:val="32"/>
        </w:rPr>
        <w:t>&lt;/p&gt;&lt;p&gt;&lt;img src="/static-img/H1tsnzMNOkHqj3LPFkG2wNzE2-5xIp7az5OP7rKh6mYqg5Mc1X57WqNSONHcmH3ggxZt6wH9plXdCf8Tvd4Ae2-KX0rmWpik2Dob_69ImfTZG3pkoUcjKv6Cu4pi9HX1tifo_YLU9cvAzSPud8mJlLQTIf2pouyb78p-e6cQH89VWNzNowCtgrdxPayb-2Of.png"&gt;&lt;/p&gt;&lt;p&gt;</w:t>
      </w:r>
      <w:r>
        <w:rPr>
          <w:sz w:val="32"/>
          <w:szCs w:val="32"/>
        </w:rPr>
        <w:t>首先，我们要明确什么是“龙套”。简单来说，龙套指的是那些不主演也不作为主要配角的人物，而是以一种辅助性的角色出现在剧中。他们可能会因为各种原因而成为故事的一部分，比如提供信息、引发冲突或者帮助主角解决问题。</w:t>
      </w:r>
      <w:r>
        <w:rPr>
          <w:sz w:val="32"/>
          <w:szCs w:val="32"/>
        </w:rPr>
        <w:t>&lt;/p&gt;&lt;p&gt;</w:t>
      </w:r>
      <w:r>
        <w:rPr>
          <w:sz w:val="32"/>
          <w:szCs w:val="32"/>
        </w:rPr>
        <w:t>二、“自我修养”的含义</w:t>
      </w:r>
      <w:r>
        <w:rPr>
          <w:sz w:val="32"/>
          <w:szCs w:val="32"/>
        </w:rPr>
        <w:t>&lt;/p&gt;&lt;p&gt;&lt;img src="/static-img/RG2WVyDzi8u92ycdOFXkKNzE2-5xIp7az5OP7rKh6mYqg5Mc1X57WqNSONHcmH3ggxZt6wH9plXdCf8Tvd4Ae2-KX0rmWpik2Dob_69ImfTZG3pkoUcjKv6Cu4pi9HX1tifo_YLU9cvAzSPud8mJlLQTIf2pouyb78p-e6cQH89VWNzNowCtgrdxPayb-2Of.png"&gt;&lt;/p&gt;&lt;p&gt;</w:t>
      </w:r>
      <w:r>
        <w:rPr>
          <w:sz w:val="32"/>
          <w:szCs w:val="32"/>
        </w:rPr>
        <w:t>所谓的“自我修养”，通常指的是个人为了提高自身素质和能力而进行的一系列学习和实践活动。这包括但不限于专业技能培训、心理健康教育以及社交礼仪等多方面内容。在戏剧界，“龙套”的自我修养则更具体地意味着对表演艺术的一种深入理解和不断提升。</w:t>
      </w:r>
      <w:r>
        <w:rPr>
          <w:sz w:val="32"/>
          <w:szCs w:val="32"/>
        </w:rPr>
        <w:t>&lt;/p&gt;&lt;p&gt;</w:t>
      </w:r>
      <w:r>
        <w:rPr>
          <w:sz w:val="32"/>
          <w:szCs w:val="32"/>
        </w:rPr>
        <w:t>三、背后的故事</w:t>
      </w:r>
      <w:r>
        <w:rPr>
          <w:sz w:val="32"/>
          <w:szCs w:val="32"/>
        </w:rPr>
        <w:t>&lt;/p&gt;&lt;p&gt;&lt;img src="/static-img/ls-U5GCAHinXIe0lVZDZdNzE2-5xIp7az5OP7rKh6mYqg5Mc1X57WqNSONHcmH3ggxZt6wH9plXdCf8Tvd4Ae2-KX0rmWpik2Dob_69ImfTZG3pkoUcjKv6Cu4pi9HX1tifo_YLU9cvAzSPud8mJlLQTIf2pouyb78p-e6cQH89VWNzNowCtgrdxPayb-2Of.png"&gt;&lt;/p&gt;&lt;p&gt;</w:t>
      </w:r>
      <w:r>
        <w:rPr>
          <w:sz w:val="32"/>
          <w:szCs w:val="32"/>
        </w:rPr>
        <w:t>每个人的经历都是独一无二，不同的地理位置、大气层次，都为人生的轨迹增添了色彩。对于许多年轻演员来说，他们最初进入这个行业时，是从最底层开始的小生面孔。但正是这种起点，让他们更加珍惜这份职业，以及对其内涵有了更深刻的认识。</w:t>
      </w:r>
      <w:r>
        <w:rPr>
          <w:sz w:val="32"/>
          <w:szCs w:val="32"/>
        </w:rPr>
        <w:t>&lt;/p&gt;&lt;p&gt;</w:t>
      </w:r>
      <w:r>
        <w:rPr>
          <w:sz w:val="32"/>
          <w:szCs w:val="32"/>
        </w:rPr>
        <w:t>记得那时候，每天早上六点就要准时到工作地点报到，尽管只有几分钟上镜时间，却也是一场精心准备过的小型表演。他们学会了如何在短暂的时间里传达复杂的情感，也学会了如何在没有任何台词的情况下吸引观众注意。而这些都是非常宝贵的人生经验，它们让后来的表现更加成熟稳重。</w:t>
      </w:r>
      <w:r>
        <w:rPr>
          <w:sz w:val="32"/>
          <w:szCs w:val="32"/>
        </w:rPr>
        <w:t>&lt;/p&gt;&lt;p&gt;&lt;img src="/static-img/5-QoL4AuNbLbkemsV6pADtzE2-5xIp7az5OP7rKh6mYqg5Mc1X57WqNSONHcmH3ggxZt6wH9plXdCf8Tvd4Ae2-KX0rmWpik2Dob_69ImfTZG3pkoUcjKv6Cu4pi9HX1tifo_YLU9cvAzSPud8mJlLQTIf2pouyb78p-e6cQH89VWNzNowCtgrdxPayb-2Of.png"&gt;&lt;/p&gt;&lt;p&gt;</w:t>
      </w:r>
      <w:r>
        <w:rPr>
          <w:sz w:val="32"/>
          <w:szCs w:val="32"/>
        </w:rPr>
        <w:t>四、前行之道</w:t>
      </w:r>
      <w:r>
        <w:rPr>
          <w:sz w:val="32"/>
          <w:szCs w:val="32"/>
        </w:rPr>
        <w:t>&lt;/p&gt;&lt;p&gt;</w:t>
      </w:r>
      <w:r>
        <w:rPr>
          <w:sz w:val="32"/>
          <w:szCs w:val="32"/>
        </w:rPr>
        <w:t>那么，当我们谈及“前行之道”时，我们应该思考的是怎样去继续保持这一状态，即使是在最艰难的时候也能坚持下去。这涉及到了个人的毅力和韧性，也涉及到了对艺术本身热爱程度上的坚持。</w:t>
      </w:r>
      <w:r>
        <w:rPr>
          <w:sz w:val="32"/>
          <w:szCs w:val="32"/>
        </w:rPr>
        <w:t xml:space="preserve">&lt;/p&gt;&lt;p&gt;4.1 </w:t>
      </w:r>
      <w:r>
        <w:rPr>
          <w:sz w:val="32"/>
          <w:szCs w:val="32"/>
        </w:rPr>
        <w:t>技艺双馥</w:t>
      </w:r>
      <w:r>
        <w:rPr>
          <w:sz w:val="32"/>
          <w:szCs w:val="32"/>
        </w:rPr>
        <w:t>&lt;/p&gt;&lt;p&gt;</w:t>
      </w:r>
      <w:r>
        <w:rPr>
          <w:sz w:val="32"/>
          <w:szCs w:val="32"/>
        </w:rPr>
        <w:t>一个优秀的龍隊，其技艺必须达到炉火纯青的地步，无论是在舞台动作还是语言表情上都应游刃有余。此外，他还需具备丰富的情感世界，以便能够真实地呈现出角色特有的精神风貌。他必须不断地学习新的技巧，同时也要反思自己的表现，从而不断完善自己，为即将到来的角色打好基础。</w:t>
      </w:r>
      <w:r>
        <w:rPr>
          <w:sz w:val="32"/>
          <w:szCs w:val="32"/>
        </w:rPr>
        <w:t xml:space="preserve">&lt;/p&gt;&lt;p&gt;4.2 </w:t>
      </w:r>
      <w:r>
        <w:rPr>
          <w:sz w:val="32"/>
          <w:szCs w:val="32"/>
        </w:rPr>
        <w:t>心灵契合</w:t>
      </w:r>
      <w:r>
        <w:rPr>
          <w:sz w:val="32"/>
          <w:szCs w:val="32"/>
        </w:rPr>
        <w:t>&lt;/p&gt;&lt;p&gt;</w:t>
      </w:r>
      <w:r>
        <w:rPr>
          <w:sz w:val="32"/>
          <w:szCs w:val="32"/>
        </w:rPr>
        <w:t>除了技术上的磨练，还有另一个重要方面，那就是心灵契合。在长期追求表演艺术道路的人眼中，真正成功并不是仅仅依靠外在形象，更重要的是内心世界与角色之间的心灵共鸣。当一个人能够真正地把握住他所扮演角色的内核，并通过自己的情感体验来展现出来，那么他的表演自然就会充满生命力，令人印象深刻。</w:t>
      </w:r>
      <w:r>
        <w:rPr>
          <w:sz w:val="32"/>
          <w:szCs w:val="32"/>
        </w:rPr>
        <w:t xml:space="preserve">&lt;/p&gt;&lt;p&gt;4.3 </w:t>
      </w:r>
      <w:r>
        <w:rPr>
          <w:sz w:val="32"/>
          <w:szCs w:val="32"/>
        </w:rPr>
        <w:t>社交协调</w:t>
      </w:r>
      <w:r>
        <w:rPr>
          <w:sz w:val="32"/>
          <w:szCs w:val="32"/>
        </w:rPr>
        <w:t>&lt;/p&gt;&lt;p&gt;</w:t>
      </w:r>
      <w:r>
        <w:rPr>
          <w:sz w:val="32"/>
          <w:szCs w:val="32"/>
        </w:rPr>
        <w:t>最后，对于龍隊来说，还有一项极为重要的事业——社交协调能力。不管你是否拥有卓越才华，如果不能适应团队合作，就无法有效地将你的才华展示给导师或观众。你需要学会倾听别人意见，与导师沟通你的想法，并且能够适应不同的工作环境，使整个团队运行得既高效又愉快，这也是龍隊的一个必备品质之一。</w:t>
      </w:r>
      <w:r>
        <w:rPr>
          <w:sz w:val="32"/>
          <w:szCs w:val="32"/>
        </w:rPr>
        <w:t>&lt;/p&gt;&lt;p&gt;</w:t>
      </w:r>
      <w:r>
        <w:rPr>
          <w:sz w:val="32"/>
          <w:szCs w:val="32"/>
        </w:rPr>
        <w:t>总结：</w:t>
      </w:r>
      <w:r>
        <w:rPr>
          <w:sz w:val="32"/>
          <w:szCs w:val="32"/>
        </w:rPr>
        <w:t>&lt;/p&gt;&lt;p&gt;&amp;#34;</w:t>
      </w:r>
      <w:r>
        <w:rPr>
          <w:sz w:val="32"/>
          <w:szCs w:val="32"/>
        </w:rPr>
        <w:t>龙套</w:t>
      </w:r>
      <w:r>
        <w:rPr>
          <w:sz w:val="32"/>
          <w:szCs w:val="32"/>
        </w:rPr>
        <w:t>&amp;#34;</w:t>
      </w:r>
      <w:r>
        <w:rPr>
          <w:sz w:val="32"/>
          <w:szCs w:val="32"/>
        </w:rPr>
        <w:t xml:space="preserve">虽然是一个看似平凡甚至微不足道的地位，但是它承载着一种特殊意义，因为它代表了一种文化传统、一种生活态度。一名优秀的大众化支持者，他不仅要具有高度专业素质，还需要具备良好的沟通能力以及强烈的情感投入。在这个过程中，每一次努力都是成长，一次次挑战都是进步。如果说我们的时代已经走向了多元化，那么 </w:t>
      </w:r>
      <w:r>
        <w:rPr>
          <w:sz w:val="32"/>
          <w:szCs w:val="32"/>
        </w:rPr>
        <w:t xml:space="preserve">dragon role </w:t>
      </w:r>
      <w:r>
        <w:rPr>
          <w:sz w:val="32"/>
          <w:szCs w:val="32"/>
        </w:rPr>
        <w:t>的存在，就是我们文化传统与现代社会结合的一个缩影。</w:t>
      </w:r>
      <w:r>
        <w:rPr>
          <w:sz w:val="32"/>
          <w:szCs w:val="32"/>
        </w:rPr>
        <w:t>&lt;/p&gt;&lt;p&gt;&lt;a href = "/doc/504115-</w:t>
      </w:r>
      <w:r>
        <w:rPr>
          <w:sz w:val="32"/>
          <w:szCs w:val="32"/>
        </w:rPr>
        <w:t>龙套的自我修养背后的故事与前行之道</w:t>
      </w:r>
      <w:r>
        <w:rPr>
          <w:sz w:val="32"/>
          <w:szCs w:val="32"/>
        </w:rPr>
        <w:t>.doc" rel="alternate" download="504115-</w:t>
      </w:r>
      <w:r>
        <w:rPr>
          <w:sz w:val="32"/>
          <w:szCs w:val="32"/>
        </w:rPr>
        <w:t>龙套的自我修养背后的故事与前行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