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报应逆袭的轮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报应：逆袭的轮回</w:t>
      </w:r>
      <w:r>
        <w:rPr>
          <w:sz w:val="32"/>
          <w:szCs w:val="32"/>
        </w:rPr>
        <w:t>&lt;/p&gt;&lt;p&gt;&lt;img src="/static-img/xYYfw6v3GOtNxsYOSZpanCrV08SsKDSepHMACxImH1ptBv1YB9SCXgjZutjIWy4N.jpg"&gt;&lt;/p&gt;&lt;p&gt;</w:t>
      </w:r>
      <w:r>
        <w:rPr>
          <w:sz w:val="32"/>
          <w:szCs w:val="32"/>
        </w:rPr>
        <w:t>在这个世界上，有些人认为命运是不可改变的，而有些人则坚信，每个人都有重新开始的机会。重生之报应，正是一个这样的主题，它探讨了一个人的过去和现在之间的联系，以及他或她如何因为某种原因而被带回到曾经生活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定义</w:t>
      </w:r>
      <w:r>
        <w:rPr>
          <w:sz w:val="32"/>
          <w:szCs w:val="32"/>
        </w:rPr>
        <w:t>&lt;/p&gt;&lt;p&gt;&lt;img src="/static-img/fXj_Atuly51XvGullXjp0CrV08SsKDSepHMACxImH1oyt5NEOmZp07OPrR9cdFA3ql13VJJchvxR9JLbc1gzJXASgbe7GCvhcK0RUk_TJToUN68Kv7oQc42JxSU6V08_.jpg"&gt;&lt;/p&gt;&lt;p&gt;</w:t>
      </w:r>
      <w:r>
        <w:rPr>
          <w:sz w:val="32"/>
          <w:szCs w:val="32"/>
        </w:rPr>
        <w:t>首先，我们需要明确“重生”这一词汇所代表的情感和含义。在这里，重生并不仅仅指身体上的复活，而是指一个人精神上的转变，他或她从过去的一系列错误中学习，并且决定要做出不同的选择，以期获得更好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往昔与今朝</w:t>
      </w:r>
      <w:r>
        <w:rPr>
          <w:sz w:val="32"/>
          <w:szCs w:val="32"/>
        </w:rPr>
        <w:t>&lt;/p&gt;&lt;p&gt;&lt;img src="/static-img/UOF-SjS5A4J6Yh-3vcWNASrV08SsKDSepHMACxImH1oyt5NEOmZp07OPrR9cdFA3ql13VJJchvxR9JLbc1gzJXASgbe7GCvhcK0RUk_TJToUN68Kv7oQc42JxSU6V08_.jpg"&gt;&lt;/p&gt;&lt;p&gt;</w:t>
      </w:r>
      <w:r>
        <w:rPr>
          <w:sz w:val="32"/>
          <w:szCs w:val="32"/>
        </w:rPr>
        <w:t>李明是一名成功企业家，但他的事业并非一帆风顺。他年轻时因一次不幸的事故失去了亲人，这个悲剧让他变得孤独和冷酷。他以自己的方式处理了这段痛苦的记忆，却没有意识到这些阴影正影响着他的现实生活。直到有一天，他突然醒来发现自己回到了高中时代——那个充满希望、也充满挑战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对此感到震惊，但同时，也看到了第二次生命中的机会。他决定利用这次机会去弥补过去犯下的错误，改变自己的命运。虽然这个过程充满了困难，但他知道，只有通过努力和勇气才能实现真正意义上的“重生”。</w:t>
      </w:r>
      <w:r>
        <w:rPr>
          <w:sz w:val="32"/>
          <w:szCs w:val="32"/>
        </w:rPr>
        <w:t>&lt;/p&gt;&lt;p&gt;&lt;img src="/static-img/Yx9FlvK_lmejHt9ve_uG6CrV08SsKDSepHMACxImH1oyt5NEOmZp07OPrR9cdFA3ql13VJJchvxR9JLbc1gzJXASgbe7GCvhcK0RUk_TJToUN68Kv7oQc42JxSU6V08_.jpg"&gt;&lt;/p&gt;&lt;p&gt;</w:t>
      </w:r>
      <w:r>
        <w:rPr>
          <w:sz w:val="32"/>
          <w:szCs w:val="32"/>
        </w:rPr>
        <w:t>面对旧日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试图逃避过去时，我们会发现自己不断地走进那些熟悉但又令人不安的地方。而对于像李明这样的人来说，他们必须面对那些曾经给他们带来痛苦和烦恼的事情。这包括旧友、旧爱以及曾经的梦想。但是，如果你能够用一种积极的心态去接触这些记忆，你会发现它们其实成为了通向未来宝贵财富。</w:t>
      </w:r>
      <w:r>
        <w:rPr>
          <w:sz w:val="32"/>
          <w:szCs w:val="32"/>
        </w:rPr>
        <w:t>&lt;/p&gt;&lt;p&gt;&lt;img src="/static-img/pG2LDkdSTsZjjwLH2KtUyyrV08SsKDSepHMACxImH1oyt5NEOmZp07OPrR9cdFA3ql13VJJchvxR9JLbc1gzJXASgbe7GCvhcK0RUk_TJToUN68Kv7oQc42JxSU6V08_.jpg"&gt;&lt;/p&gt;&lt;p&gt;</w:t>
      </w:r>
      <w:r>
        <w:rPr>
          <w:sz w:val="32"/>
          <w:szCs w:val="32"/>
        </w:rPr>
        <w:t>李明认识到了这一点，所以他开始与一些以前忽视的人建立起联系，与一些已经远离的心灵重新相遇。在这个过程中，他学会了原谅，并且理解到每个人都有其隐藏在心底深处的问题。当我们能接受别人的不足，就像是接受自己一样，这时候，我们就可以真正地释放掉所有负面的情绪，让自己的内心得到净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“重生”的道路上，还存在许多挑战。比如说，对于那些想要改变的人来说，要克服习惯可能非常困难，因为我们的行为模式往往根植于深层次的心理结构。而对于像李明这样的角色来说，更需要勇气去打破既有的自我形象，从而开启新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当李明再次回到现实世界时，他意识到自己之前只是沉迷于金钱和权力，而不是真正关注社会问题。于是，他将精力投入到慈善工作中，用实际行动证明了一切变化都是真实发生的。在这个过程中，他不仅赢得了人们的尊敬，也找回了一份属于自己的价值感和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逆袭之轮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重生之报应”就是一个关于改变认知、修复关系以及寻找内心平静的大话题。它教会我们，无论是在何种形式下，都应该珍惜每一次生命中的机会，不要让恐惧阻碍我们的前行，同时也要学会从失败中学习，为未来的自己做好准备。不管你的故事是什么样子的，每一步都值得赞赏，因为它们构成了你成为今天那个人最重要的一部分。如果有人告诉你，你不能改变，那么告诉他们：“我愿意尝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为那些渴望改变命运的人加油，为那些追求新生的灵魂们祝福！</w:t>
      </w:r>
      <w:r>
        <w:rPr>
          <w:sz w:val="32"/>
          <w:szCs w:val="32"/>
        </w:rPr>
        <w:t>&lt;/p&gt;&lt;p&gt;&lt;a href = "/doc/504121-</w:t>
      </w:r>
      <w:r>
        <w:rPr>
          <w:sz w:val="32"/>
          <w:szCs w:val="32"/>
        </w:rPr>
        <w:t>重生之报应逆袭的轮回</w:t>
      </w:r>
      <w:r>
        <w:rPr>
          <w:sz w:val="32"/>
          <w:szCs w:val="32"/>
        </w:rPr>
        <w:t>.doc" rel="alternate" download="504121-</w:t>
      </w:r>
      <w:r>
        <w:rPr>
          <w:sz w:val="32"/>
          <w:szCs w:val="32"/>
        </w:rPr>
        <w:t>重生之报应逆袭的轮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