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风传承儿子暴躁老妈妈的日常斗嘴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儿子暴躁老妈妈的日常斗嘴录</w:t>
      </w:r>
      <w:r>
        <w:rPr>
          <w:sz w:val="32"/>
          <w:szCs w:val="32"/>
        </w:rPr>
        <w:t>&lt;/p&gt;&lt;p&gt;&lt;img src="/static-img/YbvxcX2rOj5__uV63rkMn3lVpVIUweQGTjCh3Lh4Is_oLbkcn1h5ORob6NujnTNK.jpg"&gt;&lt;/p&gt;&lt;p&gt;</w:t>
      </w:r>
      <w:r>
        <w:rPr>
          <w:sz w:val="32"/>
          <w:szCs w:val="32"/>
        </w:rPr>
        <w:t>在这个快节奏的时代，家庭成员之间的沟通也变得越来越频繁。尤其是在一些家庭中，年轻一代与老一辈之间可能会因为不同的价值观和生活方式而产生分歧。这段视频记录了一个普通家庭中的冲突，但却反映了我们社会深层次的问题。</w:t>
      </w:r>
      <w:r>
        <w:rPr>
          <w:sz w:val="32"/>
          <w:szCs w:val="32"/>
        </w:rPr>
        <w:t>&lt;/p&gt;&lt;p&gt;</w:t>
      </w:r>
      <w:r>
        <w:rPr>
          <w:sz w:val="32"/>
          <w:szCs w:val="32"/>
        </w:rPr>
        <w:t>父子间的情感纠葛</w:t>
      </w:r>
      <w:r>
        <w:rPr>
          <w:sz w:val="32"/>
          <w:szCs w:val="32"/>
        </w:rPr>
        <w:t>&lt;/p&gt;&lt;p&gt;&lt;img src="/static-img/RJgpkQggpJ94kg_JwT-7g3lVpVIUweQGTjCh3Lh4Is8citzuE9CNhaTUrInk3OJn6oRn9PjuevR2S_AcoCyscXVwM9Qo_SwCOytz_lEOL7MndWdrYF6cyXz9QPS6MPdCrUTGg3K8-a5gwU1sDAeQBQ.jpg"&gt;&lt;/p&gt;&lt;p&gt;</w:t>
      </w:r>
      <w:r>
        <w:rPr>
          <w:sz w:val="32"/>
          <w:szCs w:val="32"/>
        </w:rPr>
        <w:t>视频开始时，儿子的脸上充满了愤怒和不满，他的声音高声地质问着他的母亲。看似简单的一句“为什么你总是这样？”背后，是无数个夜晚的积怨、无数个争吵后的冷战。这种情绪爆发，并非突然出现，而是长期积累起来的结果。</w:t>
      </w:r>
      <w:r>
        <w:rPr>
          <w:sz w:val="32"/>
          <w:szCs w:val="32"/>
        </w:rPr>
        <w:t>&lt;/p&gt;&lt;p&gt;</w:t>
      </w:r>
      <w:r>
        <w:rPr>
          <w:sz w:val="32"/>
          <w:szCs w:val="32"/>
        </w:rPr>
        <w:t>文化冲突下的现代教育</w:t>
      </w:r>
      <w:r>
        <w:rPr>
          <w:sz w:val="32"/>
          <w:szCs w:val="32"/>
        </w:rPr>
        <w:t>&lt;/p&gt;&lt;p&gt;&lt;img src="/static-img/vl-Y-CwEZtvvOfAly6SQSHlVpVIUweQGTjCh3Lh4Is8citzuE9CNhaTUrInk3OJn6oRn9PjuevR2S_AcoCyscXVwM9Qo_SwCOytz_lEOL7MndWdrYF6cyXz9QPS6MPdCrUTGg3K8-a5gwU1sDAeQBQ.jpg"&gt;&lt;/p&gt;&lt;p&gt;</w:t>
      </w:r>
      <w:r>
        <w:rPr>
          <w:sz w:val="32"/>
          <w:szCs w:val="32"/>
        </w:rPr>
        <w:t>在现代社会，这种父母与子女之间关于教育方法的问题并不鲜见。在这段视频中，可以看出母亲对于儿子的关心和期待，她希望他能学会独立思考、解决问题。但儿子却认为这样的做法太过严格，不利于他的成长。这场争执反映出不同年龄层对待知识学习方式上的差异，以及这些差异如何影响到亲子关系。</w:t>
      </w:r>
      <w:r>
        <w:rPr>
          <w:sz w:val="32"/>
          <w:szCs w:val="32"/>
        </w:rPr>
        <w:t>&lt;/p&gt;&lt;p&gt;</w:t>
      </w:r>
      <w:r>
        <w:rPr>
          <w:sz w:val="32"/>
          <w:szCs w:val="32"/>
        </w:rPr>
        <w:t>传统与现代性交织</w:t>
      </w:r>
      <w:r>
        <w:rPr>
          <w:sz w:val="32"/>
          <w:szCs w:val="32"/>
        </w:rPr>
        <w:t>&lt;/p&gt;&lt;p&gt;&lt;img src="/static-img/mbI7nJEY3Nj2u1Qju1kg9nlVpVIUweQGTjCh3Lh4Is8citzuE9CNhaTUrInk3OJn6oRn9PjuevR2S_AcoCyscXVwM9Qo_SwCOytz_lEOL7MndWdrYF6cyXz9QPS6MPdCrUTGg3K8-a5gwU1sDAeQBQ.jpg"&gt;&lt;/p&gt;&lt;p&gt;</w:t>
      </w:r>
      <w:r>
        <w:rPr>
          <w:sz w:val="32"/>
          <w:szCs w:val="32"/>
        </w:rPr>
        <w:t>老妈妈作为这一世代的人，她所秉持的是一种传统意义上的教养方式。而孩子则代表着新时代人的思想理念。他渴望自由自主，也追求更为宽松开放的生活态度。这样的对立体现了两代人之间文化认同感的差距，以及这种差距如何影响到他们相互理解和尊重彼此。</w:t>
      </w:r>
      <w:r>
        <w:rPr>
          <w:sz w:val="32"/>
          <w:szCs w:val="32"/>
        </w:rPr>
        <w:t>&lt;/p&gt;&lt;p&gt;</w:t>
      </w:r>
      <w:r>
        <w:rPr>
          <w:sz w:val="32"/>
          <w:szCs w:val="32"/>
        </w:rPr>
        <w:t>沟通艺术：从矛盾到理解</w:t>
      </w:r>
      <w:r>
        <w:rPr>
          <w:sz w:val="32"/>
          <w:szCs w:val="32"/>
        </w:rPr>
        <w:t>&lt;/p&gt;&lt;p&gt;&lt;img src="/static-img/xKpCtZAE75iR_HR8CX2-eXlVpVIUweQGTjCh3Lh4Is8citzuE9CNhaTUrInk3OJn6oRn9PjuevR2S_AcoCyscXVwM9Qo_SwCOytz_lEOL7MndWdrYF6cyXz9QPS6MPdCrUTGg3K8-a5gwU1sDAeQBQ.jpg"&gt;&lt;/p&gt;&lt;p&gt;</w:t>
      </w:r>
      <w:r>
        <w:rPr>
          <w:sz w:val="32"/>
          <w:szCs w:val="32"/>
        </w:rPr>
        <w:t>虽然视频结束时还未看到问题得到彻底解决，但正是通过这样的表达，我们可以看到两个角色的情感波动及内心世界。当我们观察这类影像，我们不应该只关注外表上的激烈反应，而应尝试去理解背后的故事，从矛盾中探寻解答，从冲突中寻找共鸣。</w:t>
      </w:r>
      <w:r>
        <w:rPr>
          <w:sz w:val="32"/>
          <w:szCs w:val="32"/>
        </w:rPr>
        <w:t>&lt;/p&gt;&lt;p&gt;</w:t>
      </w:r>
      <w:r>
        <w:rPr>
          <w:sz w:val="32"/>
          <w:szCs w:val="32"/>
        </w:rPr>
        <w:t>结语：爱意下的挑战</w:t>
      </w:r>
      <w:r>
        <w:rPr>
          <w:sz w:val="32"/>
          <w:szCs w:val="32"/>
        </w:rPr>
        <w:t>&lt;/p&gt;&lt;p&gt;</w:t>
      </w:r>
      <w:r>
        <w:rPr>
          <w:sz w:val="32"/>
          <w:szCs w:val="32"/>
        </w:rPr>
        <w:t>最后，当我们回顾这段短暂但充满戏剧性的对话时，我们或许能够找到更多关于爱意与挑战、责任与自由等主题。尽管这一切似乎只是小事，却触及到了人类关系复杂多变的心灵深处。在这个过程中，每个人都在努力地探索自己的位置，以及怎样才能在不断变化的地球上找到属于自己的道路。此刻，让我们停下脚步，与身边的人进行一次真正意义上的交流吧，或许就能发现更多隐藏于日常琐事之下的美好真谛。</w:t>
      </w:r>
      <w:r>
        <w:rPr>
          <w:sz w:val="32"/>
          <w:szCs w:val="32"/>
        </w:rPr>
        <w:t>&lt;/p&gt;&lt;p&gt;&lt;a href = "/doc/504171-</w:t>
      </w:r>
      <w:r>
        <w:rPr>
          <w:sz w:val="32"/>
          <w:szCs w:val="32"/>
        </w:rPr>
        <w:t>家风传承儿子暴躁老妈妈的日常斗嘴录</w:t>
      </w:r>
      <w:r>
        <w:rPr>
          <w:sz w:val="32"/>
          <w:szCs w:val="32"/>
        </w:rPr>
        <w:t>.doc" rel="alternate" download="504171-</w:t>
      </w:r>
      <w:r>
        <w:rPr>
          <w:sz w:val="32"/>
          <w:szCs w:val="32"/>
        </w:rPr>
        <w:t>家风传承儿子暴躁老妈妈的日常斗嘴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