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挖掘流行音乐的魅力探索</w:t>
      </w:r>
      <w:r>
        <w:rPr>
          <w:sz w:val="48"/>
          <w:szCs w:val="48"/>
        </w:rPr>
        <w:t>pop</w:t>
      </w:r>
      <w:r>
        <w:rPr>
          <w:sz w:val="48"/>
          <w:szCs w:val="48"/>
        </w:rPr>
        <w:t>文化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pop</w:t>
      </w:r>
      <w:r>
        <w:rPr>
          <w:sz w:val="32"/>
          <w:szCs w:val="32"/>
        </w:rPr>
        <w:t>文化的起源与发展</w:t>
      </w:r>
      <w:r>
        <w:rPr>
          <w:sz w:val="32"/>
          <w:szCs w:val="32"/>
        </w:rPr>
        <w:t>&lt;/p&gt;&lt;p&gt;&lt;img src="/static-img/TWOeeGEe0lVXRA-Fs-CXAGPp4FrPXVC8dq2WwOV1p7Wh_58TjVkXnm8RvSe7nZHG.jpg"&gt;&lt;/p&gt;&lt;p&gt;</w:t>
      </w:r>
      <w:r>
        <w:rPr>
          <w:sz w:val="32"/>
          <w:szCs w:val="32"/>
        </w:rPr>
        <w:t>流行音乐（</w:t>
      </w:r>
      <w:r>
        <w:rPr>
          <w:sz w:val="32"/>
          <w:szCs w:val="32"/>
        </w:rPr>
        <w:t>Pop music</w:t>
      </w:r>
      <w:r>
        <w:rPr>
          <w:sz w:val="32"/>
          <w:szCs w:val="32"/>
        </w:rPr>
        <w:t>）源远流长，起源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以其旋律优美、节奏感强、容易接受的特点迅速在全球范围内传播开来。随着时间的推移，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化不断演化，不断吸收其他音乐风格和艺术形式，如摇滚乐、爵士乐等，使得</w:t>
      </w:r>
      <w:r>
        <w:rPr>
          <w:sz w:val="32"/>
          <w:szCs w:val="32"/>
        </w:rPr>
        <w:t>pop</w:t>
      </w:r>
      <w:r>
        <w:rPr>
          <w:sz w:val="32"/>
          <w:szCs w:val="32"/>
        </w:rPr>
        <w:t>不仅仅是单一的声音，而是多元化和多样化的一种表达方式。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意味着要了解它从何而来，它如何影响了社会，以及它在今天扮演什么角色。</w:t>
      </w:r>
      <w:r>
        <w:rPr>
          <w:sz w:val="32"/>
          <w:szCs w:val="32"/>
        </w:rPr>
        <w:t>&lt;/p&gt;&lt;p&gt;pop</w:t>
      </w:r>
      <w:r>
        <w:rPr>
          <w:sz w:val="32"/>
          <w:szCs w:val="32"/>
        </w:rPr>
        <w:t>中的创意与创新</w:t>
      </w:r>
      <w:r>
        <w:rPr>
          <w:sz w:val="32"/>
          <w:szCs w:val="32"/>
        </w:rPr>
        <w:t>&lt;/p&gt;&lt;p&gt;&lt;img src="/static-img/dlUtsopbL_bZEK9pBkkTv2Pp4FrPXVC8dq2WwOV1p7XYdf4WSQI_3xLvwIg_IKAdL5ReRNklwY86ol5yxKZLSNAO4sBtN5scFNfiPaUoKkj9fXSq8mMCohF_xd85E9fkM2NMXv2af6XRK5bcPf2i5bPw4wxYi9uieVpi9sdgrmHYdlqw8mdDhCesFMeL6ThV.jpg"&gt;&lt;/p&gt;&lt;p&gt;</w:t>
      </w:r>
      <w:r>
        <w:rPr>
          <w:sz w:val="32"/>
          <w:szCs w:val="32"/>
        </w:rPr>
        <w:t>作为一种具有极高商业价值和广泛听众基础的音乐类型，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要求不断寻求新的创意和创新。从实验性的音效到独特的情感表达，从视觉效果到现场表现，都需要不断地超越边界，让听众惊喜。在这个过程中，技术进步为我们提供了前所未有的工具，比如数字合成器、录音软件等，这些都有助于推动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向更高层次发展。</w:t>
      </w:r>
      <w:r>
        <w:rPr>
          <w:sz w:val="32"/>
          <w:szCs w:val="32"/>
        </w:rPr>
        <w:t>&lt;/p&gt;&lt;p&gt;pop</w:t>
      </w:r>
      <w:r>
        <w:rPr>
          <w:sz w:val="32"/>
          <w:szCs w:val="32"/>
        </w:rPr>
        <w:t>与时尚的结合</w:t>
      </w:r>
      <w:r>
        <w:rPr>
          <w:sz w:val="32"/>
          <w:szCs w:val="32"/>
        </w:rPr>
        <w:t>&lt;/p&gt;&lt;p&gt;&lt;img src="/static-img/bC6v8atqloQ4wUc3RNDL-GPp4FrPXVC8dq2WwOV1p7XYdf4WSQI_3xLvwIg_IKAdL5ReRNklwY86ol5yxKZLSNAO4sBtN5scFNfiPaUoKkj9fXSq8mMCohF_xd85E9fkM2NMXv2af6XRK5bcPf2i5bPw4wxYi9uieVpi9sdgrmHYdlqw8mdDhCesFMeL6ThV.jpg"&gt;&lt;/p&gt;&lt;p&gt;</w:t>
      </w:r>
      <w:r>
        <w:rPr>
          <w:sz w:val="32"/>
          <w:szCs w:val="32"/>
        </w:rPr>
        <w:t>时尚不仅仅局限于服装设计，更是一种生活态度。而流行音乐正是这种生活态度的一个重要体现。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还包括对时尚趋势进行捕捉并融入歌曲中，比如通过服装造型、舞蹈语言等来增强歌曲的情感传递力。这也反映出两者之间紧密相连的一面，每一次新潮流涌现都是对之前作品的一个挑战，也是一个新的灵感来源。</w:t>
      </w:r>
      <w:r>
        <w:rPr>
          <w:sz w:val="32"/>
          <w:szCs w:val="32"/>
        </w:rPr>
        <w:t>&lt;/p&gt;&lt;p&gt;pop</w:t>
      </w:r>
      <w:r>
        <w:rPr>
          <w:sz w:val="32"/>
          <w:szCs w:val="32"/>
        </w:rPr>
        <w:t>在社会中的作用</w:t>
      </w:r>
      <w:r>
        <w:rPr>
          <w:sz w:val="32"/>
          <w:szCs w:val="32"/>
        </w:rPr>
        <w:t>&lt;/p&gt;&lt;p&gt;&lt;img src="/static-img/Dmh3pVItSSgTzLb99_jh5mPp4FrPXVC8dq2WwOV1p7XYdf4WSQI_3xLvwIg_IKAdL5ReRNklwY86ol5yxKZLSNAO4sBtN5scFNfiPaUoKkj9fXSq8mMCohF_xd85E9fkM2NMXv2af6XRK5bcPf2i5bPw4wxYi9uieVpi9sdgrmHYdlqw8mdDhCesFMeL6ThV.jpg"&gt;&lt;/p&gt;&lt;p&gt;</w:t>
      </w:r>
      <w:r>
        <w:rPr>
          <w:sz w:val="32"/>
          <w:szCs w:val="32"/>
        </w:rPr>
        <w:t>除了娱乐之外，</w:t>
      </w:r>
      <w:r>
        <w:rPr>
          <w:sz w:val="32"/>
          <w:szCs w:val="32"/>
        </w:rPr>
        <w:t>deep development of pop music</w:t>
      </w:r>
      <w:r>
        <w:rPr>
          <w:sz w:val="32"/>
          <w:szCs w:val="32"/>
        </w:rPr>
        <w:t>还有着重要的地位，即作为一种社交媒介使用。在不同的历史阶段里</w:t>
      </w:r>
      <w:r>
        <w:rPr>
          <w:sz w:val="32"/>
          <w:szCs w:val="32"/>
        </w:rPr>
        <w:t>,pop music</w:t>
      </w:r>
      <w:r>
        <w:rPr>
          <w:sz w:val="32"/>
          <w:szCs w:val="32"/>
        </w:rPr>
        <w:t>经常被用作政治宣言或社会评论的手段，它能够引发人们对于某些问题或事件的大规模讨论，并且能够激发公众情绪。这使得</w:t>
      </w:r>
      <w:r>
        <w:rPr>
          <w:sz w:val="32"/>
          <w:szCs w:val="32"/>
        </w:rPr>
        <w:t>poppers</w:t>
      </w:r>
      <w:r>
        <w:rPr>
          <w:sz w:val="32"/>
          <w:szCs w:val="32"/>
        </w:rPr>
        <w:t>成为了一种特殊力量，可以塑造公共意见，并影响政策制定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分析</w:t>
      </w:r>
      <w:r>
        <w:rPr>
          <w:sz w:val="32"/>
          <w:szCs w:val="32"/>
        </w:rPr>
        <w:t>poppers</w:t>
      </w:r>
      <w:r>
        <w:rPr>
          <w:sz w:val="32"/>
          <w:szCs w:val="32"/>
        </w:rPr>
        <w:t>的心理学</w:t>
      </w:r>
      <w:r>
        <w:rPr>
          <w:sz w:val="32"/>
          <w:szCs w:val="32"/>
        </w:rPr>
        <w:t>&lt;/p&gt;&lt;p&gt;&lt;img src="/static-img/S-s8vpK6Hw-9N1Mw_kQd-WPp4FrPXVC8dq2WwOV1p7XYdf4WSQI_3xLvwIg_IKAdL5ReRNklwY86ol5yxKZLSNAO4sBtN5scFNfiPaUoKkj9fXSq8mMCohF_xd85E9fkM2NMXv2af6XRK5bcPf2i5bPw4wxYi9uieVpi9sdgrmHYdlqw8mdDhCesFMeL6ThV.jpg"&gt;&lt;/p&gt;&lt;p&gt;</w:t>
      </w:r>
      <w:r>
        <w:rPr>
          <w:sz w:val="32"/>
          <w:szCs w:val="32"/>
        </w:rPr>
        <w:t>深入理解</w:t>
      </w:r>
      <w:r>
        <w:rPr>
          <w:sz w:val="32"/>
          <w:szCs w:val="32"/>
        </w:rPr>
        <w:t>poppers</w:t>
      </w:r>
      <w:r>
        <w:rPr>
          <w:sz w:val="32"/>
          <w:szCs w:val="32"/>
        </w:rPr>
        <w:t>的心理机制，对于制作更符合市场需求的人气歌曲至关重要。这涉及到心理学领域，如人类情感识别理论，以及为什么人们喜欢某个特定的旋律或节奏等问题。此外，还包括人际关系如何通过共同欣赏同一首歌曲加强，同时也是研究个人偏好形成机制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全球化时代下，</w:t>
      </w:r>
      <w:r>
        <w:rPr>
          <w:sz w:val="32"/>
          <w:szCs w:val="32"/>
        </w:rPr>
        <w:t>Deep Development of Pop Music</w:t>
      </w:r>
      <w:r>
        <w:rPr>
          <w:sz w:val="32"/>
          <w:szCs w:val="32"/>
        </w:rPr>
        <w:t>也意味着跨国合作与交流变得更加频繁。不同国家各自拥有独特的声音，但这并不妨碍他们之间建立互补性质的合作关系。例如，一首来自亚洲的小提琴配乐可以搭配西方</w:t>
      </w:r>
      <w:r>
        <w:rPr>
          <w:sz w:val="32"/>
          <w:szCs w:val="32"/>
        </w:rPr>
        <w:t>rock</w:t>
      </w:r>
      <w:r>
        <w:rPr>
          <w:sz w:val="32"/>
          <w:szCs w:val="32"/>
        </w:rPr>
        <w:t>元素，或许会产生一个全新的声音，为世界带去更多样的享受。而这些国际合作不仅丰富了我们的耳朵，也促进了文化间沟通，加速了文明交流互鉴过程。</w:t>
      </w:r>
      <w:r>
        <w:rPr>
          <w:sz w:val="32"/>
          <w:szCs w:val="32"/>
        </w:rPr>
        <w:t>&lt;/p&gt;&lt;p&gt;&lt;a href = "/doc/504190-</w:t>
      </w:r>
      <w:r>
        <w:rPr>
          <w:sz w:val="32"/>
          <w:szCs w:val="32"/>
        </w:rPr>
        <w:t>深度挖掘流行音乐的魅力探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化的无限可能</w:t>
      </w:r>
      <w:r>
        <w:rPr>
          <w:sz w:val="32"/>
          <w:szCs w:val="32"/>
        </w:rPr>
        <w:t>.doc" rel="alternate" download="504190-</w:t>
      </w:r>
      <w:r>
        <w:rPr>
          <w:sz w:val="32"/>
          <w:szCs w:val="32"/>
        </w:rPr>
        <w:t>深度挖掘流行音乐的魅力探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化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