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与女人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空气中弥漫着淡淡的香味，那是来自花园里的草莓。女人迈开腿，男人要吃草莓，这个简单的动作，却蕴含着深刻的情感和故事。</w:t>
      </w:r>
      <w:r>
        <w:rPr>
          <w:sz w:val="32"/>
          <w:szCs w:val="32"/>
        </w:rPr>
        <w:t>&lt;/p&gt;&lt;p&gt;&lt;img src="/static-img/YhYtuxWmgH2jt_DtwONIPH683Sdgxoaf4lG5i4-NcQ5OMuLPuzVPd8qKsnJosHA8.pn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轻巧地迈开了脚步，她们穿过了花园的小径，最终来到了那片繁茂的草莓树下。在这儿，每一朵红艳艳、半透明的小果实，都像是在向她们招手，诉说着它们独有的诱惑。女人们轻声细语地挑选着最鲜美的一些，将它们放进口袋里，或是直接品尝，不禁露出了满足而自豪的笑容。</w:t>
      </w:r>
      <w:r>
        <w:rPr>
          <w:sz w:val="32"/>
          <w:szCs w:val="32"/>
        </w:rPr>
        <w:t>&lt;/p&gt;&lt;p&gt;&lt;img src="/static-img/E8i1oH8WkGO6WFbd47hZW3683Sdgxoaf4lG5i4-NcQ4hF7FBrGst2MRfm1DlDd3yXW3XkznqOcuCKah3FGwaqevrm379qsMbU4Mxj44miklhobGm6yBoBMfz3ZOZNLW9HSSWNM8PGN2DlYsj7WU-8DhTDqwNGH7pfRMopmj8DCTiT7Ax1vyb0XfRPF2e9G39lDzQZ19bb-zZrecOhne-90q0IbMPeqHvMeJTqCqdNSs.png"&gt;&lt;/p&gt;&lt;p&gt;</w:t>
      </w:r>
      <w:r>
        <w:rPr>
          <w:sz w:val="32"/>
          <w:szCs w:val="32"/>
        </w:rPr>
        <w:t>男人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站在不远处，他的心中充满了一种难以言喻的情感。那是一种对于美好事物的渴望，也是一种对于生活中的小确幸所引起的情绪波动。他知道，只要他等待耐心一些，随时都能享受到这些新鲜出炉、甜美至极的地道草莓。所以，他选择静静地观察，并且等待那个特别的时候——当女人们忙碌之后，那个时候正是他吃草莓的时候。</w:t>
      </w:r>
      <w:r>
        <w:rPr>
          <w:sz w:val="32"/>
          <w:szCs w:val="32"/>
        </w:rPr>
        <w:t>&lt;/p&gt;&lt;p&gt;&lt;img src="/static-img/_OOWrMP80nc0G9dVA-5AyH683Sdgxoaf4lG5i4-NcQ4hF7FBrGst2MRfm1DlDd3yXW3XkznqOcuCKah3FGwaqevrm379qsMbU4Mxj44miklhobGm6yBoBMfz3ZOZNLW9HSSWNM8PGN2DlYsj7WU-8DhTDqwNGH7pfRMopmj8DCTiT7Ax1vyb0XfRPF2e9G39lDzQZ19bb-zZrecOhne-90q0IbMPeqHvMeJTqCqdNSs.jpg"&gt;&lt;/p&gt;&lt;p&gt;</w:t>
      </w:r>
      <w:r>
        <w:rPr>
          <w:sz w:val="32"/>
          <w:szCs w:val="32"/>
        </w:rPr>
        <w:t>女人与她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进这个花园，都会让她回忆起童年时期和父母一起采摘野菜的地方。她清楚记得父亲的话：“孩子，从小就学会享受自然带给我们的礼物。”现在，在这里看到那些熟悉又陌生的果实，她仿佛又回到那个无忧无虑的小孩时代。当她轻轻咬下一个刚摘下的草莓，一股熟悉而温暖的情感流淌在她的心里。</w:t>
      </w:r>
      <w:r>
        <w:rPr>
          <w:sz w:val="32"/>
          <w:szCs w:val="32"/>
        </w:rPr>
        <w:t>&lt;/p&gt;&lt;p&gt;&lt;img src="/static-img/INFsMjHN7WuoieoGDZgm3H683Sdgxoaf4lG5i4-NcQ4hF7FBrGst2MRfm1DlDd3yXW3XkznqOcuCKah3FGwaqevrm379qsMbU4Mxj44miklhobGm6yBoBMfz3ZOZNLW9HSSWNM8PGN2DlYsj7WU-8DhTDqwNGH7pfRMopmj8DCTiT7Ax1vyb0XfRPF2e9G39lDzQZ19bb-zZrecOhne-90q0IbMPeqHvMeJTqCqdNSs.jpg"&gt;&lt;/p&gt;&lt;p&gt;</w:t>
      </w:r>
      <w:r>
        <w:rPr>
          <w:sz w:val="32"/>
          <w:szCs w:val="32"/>
        </w:rPr>
        <w:t>男人与他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城市里的商人，但随着年龄增长，他开始重新思考自己的人生。他发现自己对自然环境有越来越多的兴趣，所以决定退隐到乡间，让自己的子孙能够亲近大自然。而这个季节，就是他们第一次共同劳作并收获成果的一个重要标志。这次旅行，让他明白了什么才真正叫做“幸福”。</w:t>
      </w:r>
      <w:r>
        <w:rPr>
          <w:sz w:val="32"/>
          <w:szCs w:val="32"/>
        </w:rPr>
        <w:t>&lt;/p&gt;&lt;p&gt;&lt;img src="/static-img/wYCbGPszbhnlbDdzC1aCpn683Sdgxoaf4lG5i4-NcQ4hF7FBrGst2MRfm1DlDd3yXW3XkznqOcuCKah3FGwaqevrm379qsMbU4Mxj44miklhobGm6yBoBMfz3ZOZNLW9HSSWNM8PGN2DlYsj7WU-8DhTDqwNGH7pfRMopmj8DCTiT7Ax1vyb0XfRPF2e9G39lDzQZ19bb-zZrecOhne-90q0IbMPeqHvMeJTqCqdNSs.jpg"&gt;&lt;/p&gt;&lt;p&gt;</w:t>
      </w:r>
      <w:r>
        <w:rPr>
          <w:sz w:val="32"/>
          <w:szCs w:val="32"/>
        </w:rPr>
        <w:t>草莓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播种到夏日收获，每一步都是生命力的体现，而每一粒种子都承载着希望。一颗颗成长起来，直到终于成为可以被人们品尝到的那份完美。这种过程，不仅仅是植物生长，更是一段人类情感丰富的心路历程，是对未来的一种期待，是对过去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用她们优雅的手指去触碰那些红色的果实时，他们仿佛在为世界带来了更多色彩；而男性用他们坚定的步伐去追寻那些甜蜜的声音时，他们似乎是在为生活增添了一抹温柔。当男女双方交汇于此，当他们共同分享这份属于季节和情感的事物时，便构成了一个完美无瑕的大团圆画面。这就是“女人迈开腿男人要吃草莓”的背后隐藏的大爱之谜，它教会我们如何珍惜生活中的点点滴滴，以及如何在相遇中找到彼此之间微妙但又不可或缺的人性关联。</w:t>
      </w:r>
      <w:r>
        <w:rPr>
          <w:sz w:val="32"/>
          <w:szCs w:val="32"/>
        </w:rPr>
        <w:t>&lt;/p&gt;&lt;p&gt;&lt;a href = "/doc/504228-</w:t>
      </w:r>
      <w:r>
        <w:rPr>
          <w:sz w:val="32"/>
          <w:szCs w:val="32"/>
        </w:rPr>
        <w:t>夏日甜蜜草莓与女人的舞蹈</w:t>
      </w:r>
      <w:r>
        <w:rPr>
          <w:sz w:val="32"/>
          <w:szCs w:val="32"/>
        </w:rPr>
        <w:t>.doc" rel="alternate" download="504228-</w:t>
      </w:r>
      <w:r>
        <w:rPr>
          <w:sz w:val="32"/>
          <w:szCs w:val="32"/>
        </w:rPr>
        <w:t>夏日甜蜜草莓与女人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