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龙神我遇见的那只火焰喷吐的暴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存在着一位被称为“暴龙神”的强大生物。据说它拥有火焰喷吐的能力，可以在一瞬间点燃周围的一切，让整个世界都陷入炽热的火海之中。</w:t>
      </w:r>
      <w:r>
        <w:rPr>
          <w:sz w:val="32"/>
          <w:szCs w:val="32"/>
        </w:rPr>
        <w:t>&lt;/p&gt;&lt;p&gt;&lt;img src="/static-img/t0e1D7lJihthSnULk0BEDU_0d5hiJThnSfT2TOT4beth5Z2gl6OiroVztCqRQE3d.png"&gt;&lt;/p&gt;&lt;p&gt;</w:t>
      </w:r>
      <w:r>
        <w:rPr>
          <w:sz w:val="32"/>
          <w:szCs w:val="32"/>
        </w:rPr>
        <w:t>我是一个旅行者，一直渴望探索未知，寻找那些隐藏在传说中的秘密。在一次偶然的机会下，我得知了一条关于暴龙神的地方。我心跳加速，决定前往那个地方，看看是否真的存在这位传奇中的巨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艰难跋涉，我终于来到了一片荒凉而又神秘的地方。这片土地似乎与众不同，它气息浓郁，有种让人不由自主想要深入探究的诱惑力。当我踏上这片土地的时候，我感觉到了前所未有的恐惧和期待。</w:t>
      </w:r>
      <w:r>
        <w:rPr>
          <w:sz w:val="32"/>
          <w:szCs w:val="32"/>
        </w:rPr>
        <w:t>&lt;/p&gt;&lt;p&gt;&lt;img src="/static-img/vhSEYIyKgRBuiuAzntgyBk_0d5hiJThnSfT2TOT4bevqWrKNzPjEuM0FUL66vtPh8vX3ylkC0SfLCs0tL1UyKutx05ElaJdgbWYkd7MZppI.jpg"&gt;&lt;/p&gt;&lt;p&gt;</w:t>
      </w:r>
      <w:r>
        <w:rPr>
          <w:sz w:val="32"/>
          <w:szCs w:val="32"/>
        </w:rPr>
        <w:t>就在我正准备继续前进时，一股剧烈的地动开始了。我被震得几乎站立不稳，但随后，却见一道光芒从地面下方升起，那是一只巨大的身躯，它有着璀璨夺目的鳞片和长长的尾巴，以及那令人胆寒却又让人敬畏无比的大口。它仿佛是世间所有生命力量凝聚而成的一部分，是自然界最强大的象征——暴龙神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眼前的场景映入我的脑海时，我几乎要忘记了呼吸。那只巨兽缓缓地抬起头来，用它那双闪烁着智慧光芒的大眼睛盯向我。这是我第一次真正感受到一种超越人类理解范围的情感——敬畏。</w:t>
      </w:r>
      <w:r>
        <w:rPr>
          <w:sz w:val="32"/>
          <w:szCs w:val="32"/>
        </w:rPr>
        <w:t>&lt;/p&gt;&lt;p&gt;&lt;img src="/static-img/nOQwE3QggfdGVeQHe9ioVk_0d5hiJThnSfT2TOT4bevqWrKNzPjEuM0FUL66vtPh8vX3ylkC0SfLCs0tL1UyKutx05ElaJdgbWYkd7MZppI.jpg"&gt;&lt;/p&gt;&lt;p&gt;</w:t>
      </w:r>
      <w:r>
        <w:rPr>
          <w:sz w:val="32"/>
          <w:szCs w:val="32"/>
        </w:rPr>
        <w:t>突然之间，时间似乎停止了流逝。我站在那里，不敢动弹，只能用目光去交流。然后，在我的心里，这个瞬间变得永恒。而这个过程，也让我明白了什么才是真正意义上的“暴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仅仅是一只怪兽，更是一种力量、一个象征，是我们内心深处对抗与平衡、顺应与拒绝之间永恒斗争的化身。在这个瞬间里，我意识到自己不过是在这个浩瀚宇宙中微不足道的一个小角色，而那只暴龙则是自然界最坚定、最不可战胜的声音。</w:t>
      </w:r>
      <w:r>
        <w:rPr>
          <w:sz w:val="32"/>
          <w:szCs w:val="32"/>
        </w:rPr>
        <w:t>&lt;/p&gt;&lt;p&gt;&lt;img src="/static-img/LH2pRc7s5_Lo_MAzXj6Me0_0d5hiJThnSfT2TOT4bevqWrKNzPjEuM0FUL66vtPh8vX3ylkC0SfLCs0tL1UyKutx05ElaJdgbWYkd7MZppI.png"&gt;&lt;/p&gt;&lt;p&gt;</w:t>
      </w:r>
      <w:r>
        <w:rPr>
          <w:sz w:val="32"/>
          <w:szCs w:val="32"/>
        </w:rPr>
        <w:t>离开那个地方之后，每当夜晚星空清澈的时候，当我仰望星空时，都会想起那次遇见，那份惊叹和敬畏，也许有一天，我能够以更加宽广的心胸去理解那些远古故事背后的真谛。但即使如此，无论未来如何变化，对于那个曾经遇见过“暴龙神”的旅行者的内心来说，那个瞬间将永远刻印在他的灵魂深处，就像他对自然界忠诚不渝一样。</w:t>
      </w:r>
      <w:r>
        <w:rPr>
          <w:sz w:val="32"/>
          <w:szCs w:val="32"/>
        </w:rPr>
        <w:t>&lt;/p&gt;&lt;p&gt;&lt;a href = "/doc/504326-</w:t>
      </w:r>
      <w:r>
        <w:rPr>
          <w:sz w:val="32"/>
          <w:szCs w:val="32"/>
        </w:rPr>
        <w:t>暴龙神我遇见的那只火焰喷吐的暴龙</w:t>
      </w:r>
      <w:r>
        <w:rPr>
          <w:sz w:val="32"/>
          <w:szCs w:val="32"/>
        </w:rPr>
        <w:t>.doc" rel="alternate" download="504326-</w:t>
      </w:r>
      <w:r>
        <w:rPr>
          <w:sz w:val="32"/>
          <w:szCs w:val="32"/>
        </w:rPr>
        <w:t>暴龙神我遇见的那只火焰喷吐的暴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