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揭秘宫廷恩怨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通过“第一皇妃”的角色，我们可以窥见古代宫廷生活的复杂和深邃。以下是对其内容的六点分析：</w:t>
      </w:r>
      <w:r>
        <w:rPr>
          <w:sz w:val="32"/>
          <w:szCs w:val="32"/>
        </w:rPr>
        <w:t>&lt;/p&gt;&lt;p&gt;&lt;img src="/static-img/sJocWvCaP5ndUPfVH0gRV4dKk6n6Gvp9b7jLfY1pKuVCxanNI7c4iqPyn2b-43qJ.jpg"&gt;&lt;/p&gt;&lt;p&gt;</w:t>
      </w:r>
      <w:r>
        <w:rPr>
          <w:sz w:val="32"/>
          <w:szCs w:val="32"/>
        </w:rPr>
        <w:t>宫廷政治的险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之中的权力斗争无处不在，每个人都可能成为下一个目标。首辅大人、贵妃娘娘，以及其他高级官员，他们之间的情谊、背叛和谋略都是故事中的重要元素。在这样的环境下，即使是最温柔的女子，也难免要经历一番考验。</w:t>
      </w:r>
      <w:r>
        <w:rPr>
          <w:sz w:val="32"/>
          <w:szCs w:val="32"/>
        </w:rPr>
        <w:t>&lt;/p&gt;&lt;p&gt;&lt;img src="/static-img/XPL8iwhQVSW528lrhf1aAodKk6n6Gvp9b7jLfY1pKuUWSJBY3bevJAi3EkfiyiVnOsz-eDdy4iP55hQohzoKO7bBTmOkIeqrM5SMgSIwEPNWGZ8NjeKFHvHyRVlUualZ-7ylhihGcB0KXXap3Umptf9WLc9hNz0FOXXpL2To7oUJbyiBwcluShw5RQJADeOv0v-93vyrQcFzZng4WmCfSw.jpg"&gt;&lt;/p&gt;&lt;p&gt;</w:t>
      </w:r>
      <w:r>
        <w:rPr>
          <w:sz w:val="32"/>
          <w:szCs w:val="32"/>
        </w:rPr>
        <w:t>爱情与忠诚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第一皇妃”，她面临着如何维护自己的地位以及对丈夫及孩子的责任感。在这个过程中，她展现了出色的智慧和勇气。她既要处理好与夫君之间的情感，又要确保自己在朝堂上的立场稳固，这种双重任务让人印象深刻。</w:t>
      </w:r>
      <w:r>
        <w:rPr>
          <w:sz w:val="32"/>
          <w:szCs w:val="32"/>
        </w:rPr>
        <w:t>&lt;/p&gt;&lt;p&gt;&lt;img src="/static-img/Gu1AXvf9l78VlIKzK_ZM-4dKk6n6Gvp9b7jLfY1pKuUWSJBY3bevJAi3EkfiyiVnOsz-eDdy4iP55hQohzoKO7bBTmOkIeqrM5SMgSIwEPNWGZ8NjeKFHvHyRVlUualZ-7ylhihGcB0KXXap3Umptf9WLc9hNz0FOXXpL2To7oUJbyiBwcluShw5RQJADeOv0v-93vyrQcFzZng4WmCfSw.jpg"&gt;&lt;/p&gt;&lt;p&gt;</w:t>
      </w:r>
      <w:r>
        <w:rPr>
          <w:sz w:val="32"/>
          <w:szCs w:val="32"/>
        </w:rPr>
        <w:t>生活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人们过着极为奢侈但同时也充满危机的一生。从日常琐事到重大事件，一切都需要精心规划。而且，随时都有可能因为一句话、一举动而引起误解或反目。这种紧张的心理状态让人感到震撼。</w:t>
      </w:r>
      <w:r>
        <w:rPr>
          <w:sz w:val="32"/>
          <w:szCs w:val="32"/>
        </w:rPr>
        <w:t>&lt;/p&gt;&lt;p&gt;&lt;img src="/static-img/5_SPh0aea79Pw80fOumcsIdKk6n6Gvp9b7jLfY1pKuUWSJBY3bevJAi3EkfiyiVnOsz-eDdy4iP55hQohzoKO7bBTmOkIeqrM5SMgSIwEPNWGZ8NjeKFHvHyRVlUualZ-7ylhihGcB0KXXap3Umptf9WLc9hNz0FOXXpL2To7oUJbyiBwcluShw5RQJADeOv0v-93vyrQcFzZng4WmCfSw.jpg"&gt;&lt;/p&gt;&lt;p&gt;</w:t>
      </w:r>
      <w:r>
        <w:rPr>
          <w:sz w:val="32"/>
          <w:szCs w:val="32"/>
        </w:rPr>
        <w:t>传统文化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中国传统文化，比如礼仪、节日等，它们不仅影响着人物间的互动，还塑造了整个社会结构。这也是为什么很多读者会被这些细节所吸引，因为它们带来了强烈的地道感觉。</w:t>
      </w:r>
      <w:r>
        <w:rPr>
          <w:sz w:val="32"/>
          <w:szCs w:val="32"/>
        </w:rPr>
        <w:t>&lt;/p&gt;&lt;p&gt;&lt;img src="/static-img/GKwbeCIp2APxF4FApMOUYYdKk6n6Gvp9b7jLfY1pKuUWSJBY3bevJAi3EkfiyiVnOsz-eDdy4iP55hQohzoKO7bBTmOkIeqrM5SMgSIwEPNWGZ8NjeKFHvHyRVlUualZ-7ylhihGcB0KXXap3Umptf9WLc9hNz0FOXXpL2To7oUJbyiBwcluShw5RQJADeOv0v-93vyrQcFzZng4WmCfSw.jpg"&gt;&lt;/p&gt;&lt;p&gt;</w:t>
      </w:r>
      <w:r>
        <w:rPr>
          <w:sz w:val="32"/>
          <w:szCs w:val="32"/>
        </w:rPr>
        <w:t>人性光辉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内心世界都丰富多彩，从愤怒到悲伤，再到坚韧不拔，都有其独特原因。而且，无论他们身处何种境遇，都展现出了人性的光辉，如同真实生活中的我们一样，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历史人物及其行为，可以更好地理解过去时代人们如何思考问题，如何解决问题，以及他们面临的问题是什么。这对于现代人来说是一次宝贵的学习机会，使我们能够从历史教训中汲取智慧，为未来做准备。</w:t>
      </w:r>
      <w:r>
        <w:rPr>
          <w:sz w:val="32"/>
          <w:szCs w:val="32"/>
        </w:rPr>
        <w:t>&lt;/p&gt;&lt;p&gt;&lt;a href = "/doc/504361-</w:t>
      </w:r>
      <w:r>
        <w:rPr>
          <w:sz w:val="32"/>
          <w:szCs w:val="32"/>
        </w:rPr>
        <w:t>第一皇妃全文免费阅读揭秘宫廷恩怨与爱恨情仇</w:t>
      </w:r>
      <w:r>
        <w:rPr>
          <w:sz w:val="32"/>
          <w:szCs w:val="32"/>
        </w:rPr>
        <w:t>.doc" rel="alternate" download="504361-</w:t>
      </w:r>
      <w:r>
        <w:rPr>
          <w:sz w:val="32"/>
          <w:szCs w:val="32"/>
        </w:rPr>
        <w:t>第一皇妃全文免费阅读揭秘宫廷恩怨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