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我是潮流的先锋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声音是潮水，带来新鲜感和活力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这个名字就像一股不可抗拒的力量，冲破了传统音乐界的枯燥，让年轻人的才华得以自由地流淌。</w:t>
      </w:r>
      <w:r>
        <w:rPr>
          <w:sz w:val="32"/>
          <w:szCs w:val="32"/>
        </w:rPr>
        <w:t>&lt;/p&gt;&lt;p&gt;&lt;img src="/static-img/0pA43FjOFM8s5VNiUtDmKuWmQG5-YwokiuSGWWNvInMRRc-EGb54NV29PpBDQWOx.jpg"&gt;&lt;/p&gt;&lt;p&gt;</w:t>
      </w:r>
      <w:r>
        <w:rPr>
          <w:sz w:val="32"/>
          <w:szCs w:val="32"/>
        </w:rPr>
        <w:t>潮水，是海洋中的波涛，它不仅承载着自然界最原始的能量，更代表了时尚、流行的一种无形力量。而在音乐界中，“潮”字更是一个代名词，用来描述那些能够引领时代风向的人物或作品。所以，当我们说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时，我们是在邀请这股新的风浪，不论是对于音乐爱好者还是对于追求新鲜事物的人来说，都是一次前所未有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在一个嘈杂而又热闹的小酒吧里，一群年轻人聚集在一起，他们穿着最新款式的休闲服装，手持各种各样的电子设备。一位身穿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的少年站在台上，他眼神坚定，但又透露出一丝紧张。他对着麦克风开始吟唱，那首歌曲旋律简洁有力，每一个音符都像是精心挑选过一样，与周围喧嚣形成了强烈对比。在他的歌声中，你可以听到的是一种纯粹的情感表达，也许它来自于他自己的经历，也许它反映了一整个年龄段的心声。</w:t>
      </w:r>
      <w:r>
        <w:rPr>
          <w:sz w:val="32"/>
          <w:szCs w:val="32"/>
        </w:rPr>
        <w:t>&lt;/p&gt;&lt;p&gt;&lt;img src="/static-img/Cd-oFLgs8AMW2xwkePT71uWmQG5-YwokiuSGWWNvInPy7z098bYHZZnjWP14eO4NmmJWuP-6-xr1BR8OF1mCZNw-ZyIgQ62Ot-oeL7NRFRH8cQcVTGEsgty8J70UmcQpxZtM-Ew2M38OJ6qt-OTOO5ae-0fPcl980aKOiV7AM8SBl9ckVbO9oaGXVYNfc4KI.jpg"&gt;&lt;/p&gt;&lt;p&gt;</w:t>
      </w:r>
      <w:r>
        <w:rPr>
          <w:sz w:val="32"/>
          <w:szCs w:val="32"/>
        </w:rPr>
        <w:t>这样的场景，在过去可能还不是那么常见，因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艺术形式，以往更多地被认为是城市里的产物，而非青春期学生们所能触及。但现在，这一切都发生了变化。当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走进你的耳朵的时候，你会发现这背后隐藏着的是一种全新的文化现象——年轻人通过创作和表演，将他们自己独特的声音传递出去，同时也为这个行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每个人来说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意义都是不同的。你可以将其视为一次旅行，无论是到另一个国家还是探索内心深处；或者是一个故事开始的地方，从这里出发去发现未知；或者仅仅是一首旋律，一段话语，让你的生活变得更加丰富多彩。如果你想了解更多关于这些年轻人的故事，如果你想要成为下一位影响千万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那么现在就加入这股“潮”，让我们一起见证这一切正在发生的事情吧。</w:t>
      </w:r>
      <w:r>
        <w:rPr>
          <w:sz w:val="32"/>
          <w:szCs w:val="32"/>
        </w:rPr>
        <w:t>&lt;/p&gt;&lt;p&gt;&lt;img src="/static-img/iX4Y2aEESF1tDXONUv7E_-WmQG5-YwokiuSGWWNvInPy7z098bYHZZnjWP14eO4NmmJWuP-6-xr1BR8OF1mCZNw-ZyIgQ62Ot-oeL7NRFRH8cQcVTGEsgty8J70UmcQpxZtM-Ew2M38OJ6qt-OTOO5ae-0fPcl980aKOiV7AM8SBl9ckVbO9oaGXVYNfc4KI.jpg"&gt;&lt;/p&gt;&lt;p&gt;&lt;a href = "/doc/504416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先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504416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先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