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逆袭的孤独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之寡妇难为这部作品中，主角的逆袭之路充满了挑战和孤独。以下是对这一主题的六点深入探讨：</w:t>
      </w:r>
      <w:r>
        <w:rPr>
          <w:sz w:val="32"/>
          <w:szCs w:val="32"/>
        </w:rPr>
        <w:t>&lt;/p&gt;&lt;p&gt;&lt;img src="/static-img/HQiBlxOhzQg2shHDUY-DVLJFsPrTuK72bvdFb_e0cMJUEPXEodLgUnStXiCovbw0.jpg"&gt;&lt;/p&gt;&lt;p&gt;</w:t>
      </w:r>
      <w:r>
        <w:rPr>
          <w:sz w:val="32"/>
          <w:szCs w:val="32"/>
        </w:rPr>
        <w:t>寡妇身份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寡妇难为中的寡妇，不仅仅是一个社会地位的象征，更是历史变迁下个人命运受损的代名词。她所经历的一系列挫折与困境，是对传统女性角色和社会权力结构的一个强烈反驳。</w:t>
      </w:r>
      <w:r>
        <w:rPr>
          <w:sz w:val="32"/>
          <w:szCs w:val="32"/>
        </w:rPr>
        <w:t>&lt;/p&gt;&lt;p&gt;&lt;img src="/static-img/aPfpGn0krW4wors7QeiSTrJFsPrTuK72bvdFb_e0cMJjW0lbV-ZvzDkBCqrJyoWSwFfjSPaH-ZA4VvWAYN_Ht_t5SjV03hz0i5Xh8ScVtT0V-0leL1ZND55PQJURMCsgveFv6wAgXNdU-MVwi8fbwtL_vd78q0HBc2Z4OFpgn0s.jpg"&gt;&lt;/p&gt;&lt;p&gt;</w:t>
      </w:r>
      <w:r>
        <w:rPr>
          <w:sz w:val="32"/>
          <w:szCs w:val="32"/>
        </w:rPr>
        <w:t>反叛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通过不断地学习、实践，她逐渐意识到自己不再需要依赖于男人，而能够独立生存。这一过程中，她展现出了强大的反叛精神，并最终找到了自己的定位，这种自我发现对于她的成长至关重要。</w:t>
      </w:r>
      <w:r>
        <w:rPr>
          <w:sz w:val="32"/>
          <w:szCs w:val="32"/>
        </w:rPr>
        <w:t>&lt;/p&gt;&lt;p&gt;&lt;img src="/static-img/dXx7PeJMMtiDq8vMy8MU97JFsPrTuK72bvdFb_e0cMJjW0lbV-ZvzDkBCqrJyoWSwFfjSPaH-ZA4VvWAYN_Ht_t5SjV03hz0i5Xh8ScVtT0V-0leL1ZND55PQJURMCsgveFv6wAgXNdU-MVwi8fbwtL_vd78q0HBc2Z4OFpgn0s.jpg"&gt;&lt;/p&gt;&lt;p&gt;</w:t>
      </w:r>
      <w:r>
        <w:rPr>
          <w:sz w:val="32"/>
          <w:szCs w:val="32"/>
        </w:rPr>
        <w:t>社会阶层的地缘政治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穿越者，主角必须在不同的社会阶层之间游走，以便更好地适应新环境并实现自己的目标。在这个过程中，她不得不考虑各种复杂的人际关系和利益交换，这些都涉及到精细的地缘政治考量。</w:t>
      </w:r>
      <w:r>
        <w:rPr>
          <w:sz w:val="32"/>
          <w:szCs w:val="32"/>
        </w:rPr>
        <w:t>&lt;/p&gt;&lt;p&gt;&lt;img src="/static-img/TZkiBB2voAH7COOnoZPWwLJFsPrTuK72bvdFb_e0cMJjW0lbV-ZvzDkBCqrJyoWSwFfjSPaH-ZA4VvWAYN_Ht_t5SjV03hz0i5Xh8ScVtT0V-0leL1ZND55PQJURMCsgveFv6wAgXNdU-MVwi8fbwtL_vd78q0HBc2Z4OFpgn0s.jpg"&gt;&lt;/p&gt;&lt;p&gt;</w:t>
      </w:r>
      <w:r>
        <w:rPr>
          <w:sz w:val="32"/>
          <w:szCs w:val="32"/>
        </w:rPr>
        <w:t>情感纠葛与人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人公面临着无数艰巨任务，但她内心深处始终保留着情感需求。在这段旅途中，她遇见了各种各样的爱恨情仇，每一次经历都让她更加理解人性的复杂多样，同时也让她学会了如何去爱、如何去抉择。</w:t>
      </w:r>
      <w:r>
        <w:rPr>
          <w:sz w:val="32"/>
          <w:szCs w:val="32"/>
        </w:rPr>
        <w:t>&lt;/p&gt;&lt;p&gt;&lt;img src="/static-img/O4CWv3KxB_dxaINRsUod0bJFsPrTuK72bvdFb_e0cMJjW0lbV-ZvzDkBCqrJyoWSwFfjSPaH-ZA4VvWAYN_Ht_t5SjV03hz0i5Xh8ScVtT0V-0leL1ZND55PQJURMCsgveFv6wAgXNdU-MVwi8fbwtL_vd78q0HBc2Z4OFpgn0s.jp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身份使得主角必然要面对不同文化背景下的冲突。然而，在接受这些差异性的同时，也能体验到一种新的文化融合。这种跨界交流促进了个人的思想更新，让她的世界观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与智慧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来，主人公必须不断寻求新的解决方案。她从每一次失败中学到了经验，从每次成功汲取智慧，最终形成了一套行之有效的情商和生活技能，这些都是她逆袭道路上的宝贵财富。</w:t>
      </w:r>
      <w:r>
        <w:rPr>
          <w:sz w:val="32"/>
          <w:szCs w:val="32"/>
        </w:rPr>
        <w:t>&lt;/p&gt;&lt;p&gt;&lt;a href = "/doc/504445-</w:t>
      </w:r>
      <w:r>
        <w:rPr>
          <w:sz w:val="32"/>
          <w:szCs w:val="32"/>
        </w:rPr>
        <w:t>穿越之寡妇难为逆袭的孤独征程</w:t>
      </w:r>
      <w:r>
        <w:rPr>
          <w:sz w:val="32"/>
          <w:szCs w:val="32"/>
        </w:rPr>
        <w:t>.doc" rel="alternate" download="504445-</w:t>
      </w:r>
      <w:r>
        <w:rPr>
          <w:sz w:val="32"/>
          <w:szCs w:val="32"/>
        </w:rPr>
        <w:t>穿越之寡妇难为逆袭的孤独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