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我那天神经紧张地帮小明把会议笔记放回桌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神经紧张地帮小明把会议笔记放回桌底</w:t>
      </w:r>
      <w:r>
        <w:rPr>
          <w:sz w:val="32"/>
          <w:szCs w:val="32"/>
        </w:rPr>
        <w:t>&lt;/p&gt;&lt;p&gt;&lt;img src="/static-img/6G89OX4Lx23A7oa96Pf2F_dap4XZH_Rdjh0LPOqf2J6_1DZXWz7qRYocZbvNM2hj.jpeg"&gt;&lt;/p&gt;&lt;p&gt;</w:t>
      </w:r>
      <w:r>
        <w:rPr>
          <w:sz w:val="32"/>
          <w:szCs w:val="32"/>
        </w:rPr>
        <w:t>开会时，会议室里弥漫着一股正式而又微妙的紧张气氛。每个人都尽力保持专注，避免任何不必要的动作打扰到正在讲话的人。然而，在这个静谧之中，我却被一个突如其来的任务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时，我注意到了小明，他坐在我旁边，一脸焦虑地低头看着他的笔记本。他似乎忘了带上会议记录，而这份记录对于他来说至关重要，因为他负责将今天讨论的话题整理成报告。我的心中突然涌起了一种无形的责任感，我知道自己必须做出点什么来帮助他。</w:t>
      </w:r>
      <w:r>
        <w:rPr>
          <w:sz w:val="32"/>
          <w:szCs w:val="32"/>
        </w:rPr>
        <w:t>&lt;/p&gt;&lt;p&gt;&lt;img src="/static-img/QKZKDKbPc270S8QHyBst8Pdap4XZH_Rdjh0LPOqf2J6O0llNL0BhqBkl37FknXBfl1bVRYBhJnEXVMPLrC8UThev6DUG7ZjUf7FPC_5pHQyqjy0k-K4zJGCydkFqqu2U_DojAyMbNTBciaPSzNBnyI2Isv_Zn_4m8NhSVd7eO71h6Odn8esjzBO7Y0K6i6WH.png"&gt;&lt;/p&gt;&lt;p&gt;</w:t>
      </w:r>
      <w:r>
        <w:rPr>
          <w:sz w:val="32"/>
          <w:szCs w:val="32"/>
        </w:rPr>
        <w:t>开会时在桌下帮他含，这是我脑海中的灵光一闪。我迅速悄悄地伸手，从小明脚下的空间中寻找他的笔记本。当所有人的目光都集中在讲台上的演讲者身上时，我轻轻拿起了那个薄薄的小本子，将它藏匿在自己的草稿纸下面。这是一个危险而又微妙的动作，但幸运的是，没有人注意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开始了他的发言，他的声音清晰而有力，每个词汇都像是经过精心挑选。他引用了许多关键数据和案例，以此来支撑他的观点。而我则是以一种既得意又有些紧张的心情，默默地支持着他。在整个过程中，我不断地向他发送眼神信号，让他知道一切都很好，只要继续下去就可以顺利完成任务。</w:t>
      </w:r>
      <w:r>
        <w:rPr>
          <w:sz w:val="32"/>
          <w:szCs w:val="32"/>
        </w:rPr>
        <w:t>&lt;/p&gt;&lt;p&gt;&lt;img src="/static-img/OpVHV-pYKLj1HKJPXOmMDfdap4XZH_Rdjh0LPOqf2J6O0llNL0BhqBkl37FknXBfl1bVRYBhJnEXVMPLrC8UThev6DUG7ZjUf7FPC_5pHQyqjy0k-K4zJGCydkFqqu2U_DojAyMbNTBciaPSzNBnyI2Isv_Zn_4m8NhSVd7eO71h6Odn8esjzBO7Y0K6i6WH.png"&gt;&lt;/p&gt;&lt;p&gt;</w:t>
      </w:r>
      <w:r>
        <w:rPr>
          <w:sz w:val="32"/>
          <w:szCs w:val="32"/>
        </w:rPr>
        <w:t>终于，当所有人对某些议题达成了共识，并且决定进行最后一次总结的时候，小明站起来，用坚定的语调说道：“关于未来合作计划，我们应该……”说完后，他抬头扫视全场，那目光里充满自信和成就感。而我，则是在座位上悄然松了一口气，因为我的秘密行动已经成功完成，而我的朋友也因为我的帮助而能够顺利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微不足道的小事，但它让我明白，即使是在最正式、最严肃的情境下，也能找到勇气去帮助别人，无论这种帮助多么隐蔽或简单。在这样的瞬间，被大家忽略的“开会时在桌下帮他含”，变成了我们之间一种特殊的情感纽带——一种只有我们才知晓、只有我们才能理解的联系。</w:t>
      </w:r>
      <w:r>
        <w:rPr>
          <w:sz w:val="32"/>
          <w:szCs w:val="32"/>
        </w:rPr>
        <w:t>&lt;/p&gt;&lt;p&gt;&lt;img src="/static-img/eh1RqJcpsgIletyPR1ByTvdap4XZH_Rdjh0LPOqf2J6O0llNL0BhqBkl37FknXBfl1bVRYBhJnEXVMPLrC8UThev6DUG7ZjUf7FPC_5pHQyqjy0k-K4zJGCydkFqqu2U_DojAyMbNTBciaPSzNBnyI2Isv_Zn_4m8NhSVd7eO71h6Odn8esjzBO7Y0K6i6WH.jpeg"&gt;&lt;/p&gt;&lt;p&gt;&lt;a href = "/doc/504447-</w:t>
      </w:r>
      <w:r>
        <w:rPr>
          <w:sz w:val="32"/>
          <w:szCs w:val="32"/>
        </w:rPr>
        <w:t>开会时在桌下帮他含我那天神经紧张地帮小明把会议笔记放回桌底</w:t>
      </w:r>
      <w:r>
        <w:rPr>
          <w:sz w:val="32"/>
          <w:szCs w:val="32"/>
        </w:rPr>
        <w:t>.doc" rel="alternate" download="504447-</w:t>
      </w:r>
      <w:r>
        <w:rPr>
          <w:sz w:val="32"/>
          <w:szCs w:val="32"/>
        </w:rPr>
        <w:t>开会时在桌下帮他含我那天神经紧张地帮小明把会议笔记放回桌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