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述换爱我的声音的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种特殊的情感交流方式——口述换爱。它不需要花费一分钱，也不会占用你的任何空间，只要你愿意，随时随地都可以进行。</w:t>
      </w:r>
      <w:r>
        <w:rPr>
          <w:sz w:val="32"/>
          <w:szCs w:val="32"/>
        </w:rPr>
        <w:t>&lt;/p&gt;&lt;p&gt;&lt;img src="/static-img/MLU-aNAfGVcukwLeajCjm-1lt7oNGvowEvJbDKqNy1wvKiBh2c0oG1fo-NjyB5C0.jpg"&gt;&lt;/p&gt;&lt;p&gt;</w:t>
      </w:r>
      <w:r>
        <w:rPr>
          <w:sz w:val="32"/>
          <w:szCs w:val="32"/>
        </w:rPr>
        <w:t>我记得第一次听到这句话的时候，我还年轻，那时候的我对爱情充满了幻想，总是认为只有那些浪漫的拥抱、深情的眼神和甜蜜的话语才能证明爱情。但当我真正经历了一段关系后，我才意识到真正的爱并不仅仅是看上去那么美好，它有时候更像是一种默契，一种理解，一种无声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述换爱，就是这样的一个过程。它不是关于表白，更不是关于承诺，而是在日常生活中，用我们的声音来传递我们对彼此的关心和理解。我开始注意到，在忙碌的一天结束时，与家人或朋友分享自己的快乐与烦恼，这些都是最真挚的情感交流。</w:t>
      </w:r>
      <w:r>
        <w:rPr>
          <w:sz w:val="32"/>
          <w:szCs w:val="32"/>
        </w:rPr>
        <w:t>&lt;/p&gt;&lt;p&gt;&lt;img src="/static-img/YpdZ29CiPBFd2IWcpPc-4-1lt7oNGvowEvJbDKqNy1zQ7-GsDiUknasNgwy8SF_z30BEUnkh9FLUK3M5-a4JjQ5NuErAVJE8LIYDMlMBFQ6pzCSg3yIU5o3zWZr7U1j-.jpg"&gt;&lt;/p&gt;&lt;p&gt;</w:t>
      </w:r>
      <w:r>
        <w:rPr>
          <w:sz w:val="32"/>
          <w:szCs w:val="32"/>
        </w:rPr>
        <w:t>每一次简单的话语，都像是给对方的一份礼物。比如，当你疲惫地回家，告诉伴侣今天发生了什么，你其实是在说：“我知道你在这里等着我。”而那个人听完后，就会回应：“没事，我都知道。”这些话语没有必要太复杂，但它们却蕴含着深刻的情感，是一种特别的人际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因为工作压力过大，我在电话里向我的哥哥倾诉。他没有急于解决问题，他只是静静地听着，让我把所有的事情都说出来。当他终于说话时，他只用了两个字：“没事。”但那两个字让我感到前所未有的安心，因为他明白，没有更多的话语也能传达出无尽的心疼和支持。</w:t>
      </w:r>
      <w:r>
        <w:rPr>
          <w:sz w:val="32"/>
          <w:szCs w:val="32"/>
        </w:rPr>
        <w:t>&lt;/p&gt;&lt;p&gt;&lt;img src="/static-img/dJUsbDfESkgD6Ja-ecBStu1lt7oNGvowEvJbDKqNy1zQ7-GsDiUknasNgwy8SF_z30BEUnkh9FLUK3M5-a4JjQ5NuErAVJE8LIYDMlMBFQ6pzCSg3yIU5o3zWZr7U1j-.jpg"&gt;&lt;/p&gt;&lt;p&gt;</w:t>
      </w:r>
      <w:r>
        <w:rPr>
          <w:sz w:val="32"/>
          <w:szCs w:val="32"/>
        </w:rPr>
        <w:t>这种“口述换爱”，让我们学会了珍惜每一次交谈，不管多么普通。因为在这些平凡的声音中，我们发现了生命中的宝贵——了解、被理解，以及相互扶持。这就是为什么，每当有人问起成功关系中的秘诀时，我都会回答：它就在于那些小小的声音，大大的意义。在这个信息爆炸时代，我们可能越来越少使用语言，但实际上，这正是我们更迫切需要做到的：用我们的声音去温暖彼此，用言辞去塑造我们的世界。</w:t>
      </w:r>
      <w:r>
        <w:rPr>
          <w:sz w:val="32"/>
          <w:szCs w:val="32"/>
        </w:rPr>
        <w:t>&lt;/p&gt;&lt;p&gt;&lt;a href = "/doc/504590-</w:t>
      </w:r>
      <w:r>
        <w:rPr>
          <w:sz w:val="32"/>
          <w:szCs w:val="32"/>
        </w:rPr>
        <w:t>口述换爱我的声音的价值</w:t>
      </w:r>
      <w:r>
        <w:rPr>
          <w:sz w:val="32"/>
          <w:szCs w:val="32"/>
        </w:rPr>
        <w:t>.doc" rel="alternate" download="504590-</w:t>
      </w:r>
      <w:r>
        <w:rPr>
          <w:sz w:val="32"/>
          <w:szCs w:val="32"/>
        </w:rPr>
        <w:t>口述换爱我的声音的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