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与反派的和平共处乖巧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超级英雄们总是以勇敢无畏著称，他们用力量保护着无辜，阻止邪恶势力得逞。然而，在某个特别的日子里，一切都发生了变化。这一天，不仅是正义之战，而是一场特殊的心灵对话。</w:t>
      </w:r>
      <w:r>
        <w:rPr>
          <w:sz w:val="32"/>
          <w:szCs w:val="32"/>
        </w:rPr>
        <w:t>&lt;/p&gt;&lt;p&gt;&lt;img src="/static-img/DjKsVbS1j-hUDo1Sw7QNz_Os5jyX3yNAPFhIG-LYAqwbKC2U61pptOIkAqfXtjsC.jpg"&gt;&lt;/p&gt;&lt;p&gt;</w:t>
      </w:r>
      <w:r>
        <w:rPr>
          <w:sz w:val="32"/>
          <w:szCs w:val="32"/>
        </w:rPr>
        <w:t>早晨，太阳初升时，一位名叫“黑暗骑士”的反派走进了市中心的广场。他穿着全身黑色的盔甲，从未有过任何人见过他露出微笑或笑容。但今天，他却带着一张温柔而专注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的女超级英雄——“光明使者”出现了。她手持闪耀着银光的手杖，对抗邪恶已经成为了她的生活。两人的目光交汇，但没有立即爆发战斗，而是在空气中弥漫着一种奇异的情感——理解和尊重。</w:t>
      </w:r>
      <w:r>
        <w:rPr>
          <w:sz w:val="32"/>
          <w:szCs w:val="32"/>
        </w:rPr>
        <w:t>&lt;/p&gt;&lt;p&gt;&lt;img src="/static-img/3TNbEsrhg2ZHUHzTrg6jw_Os5jyX3yNAPFhIG-LYAqwaShVG03ERtsf1la7-V33fFPH9IO72Osvg59WGRCXRsqXfxLAnFvwmtKKEOKujshdr1SCX6G5gLYr285_SNgsyTqrM_jMi9kum-osH9Pqs2g.png"&gt;&lt;/p&gt;&lt;p&gt;</w:t>
      </w:r>
      <w:r>
        <w:rPr>
          <w:sz w:val="32"/>
          <w:szCs w:val="32"/>
        </w:rPr>
        <w:t>他们坐在长凳上开始谈论彼此的问题和愿望。黑暗骑士告诉她，他并非出于恶意而选择成为反派，他只是渴望被看到，被认可。而光明使者则分享了自己的孤独与责任感。在这次会面中，他们发现彼此都不是传说中的完美存在，都有自己的痛苦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曾经敌对的人物决定联合起来解决一些共同面临的问题，比如犯罪率高企、城市基础设施老化等问题。他们通过合作，让城市变得更加安全、美丽，也让人们开始认识到每个人都是社会的一部分，都应该受到尊重。</w:t>
      </w:r>
      <w:r>
        <w:rPr>
          <w:sz w:val="32"/>
          <w:szCs w:val="32"/>
        </w:rPr>
        <w:t>&lt;/p&gt;&lt;p&gt;&lt;img src="/static-img/Nicx7VA5rOByp3i3wYRub_Os5jyX3yNAPFhIG-LYAqwaShVG03ERtsf1la7-V33fFPH9IO72Osvg59WGRCXRsqXfxLAnFvwmtKKEOKujshdr1SCX6G5gLYr285_SNgsyTqrM_jMi9kum-osH9Pqs2g.png"&gt;&lt;/p&gt;&lt;p&gt;</w:t>
      </w:r>
      <w:r>
        <w:rPr>
          <w:sz w:val="32"/>
          <w:szCs w:val="32"/>
        </w:rPr>
        <w:t>这一天，也许可以被记为一个转折点。在接下来的日子里，更多的地球上的英雄与反派相遇交流，最终形成了一种新的文化，即理解、包容，并最终实现真正意义上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心灵对话。这不仅仅是一场胜利，更是一段跨越界限的大爱之旅，它证明了即便是最不同的存在也能找到共同语言，用爱心去抚慰彼此的心灵，最终达到和谐共存。</w:t>
      </w:r>
      <w:r>
        <w:rPr>
          <w:sz w:val="32"/>
          <w:szCs w:val="32"/>
        </w:rPr>
        <w:t>&lt;/p&gt;&lt;p&gt;&lt;a href = "/doc/504605-</w:t>
      </w:r>
      <w:r>
        <w:rPr>
          <w:sz w:val="32"/>
          <w:szCs w:val="32"/>
        </w:rPr>
        <w:t>超级英雄与反派的和平共处乖巧的一天</w:t>
      </w:r>
      <w:r>
        <w:rPr>
          <w:sz w:val="32"/>
          <w:szCs w:val="32"/>
        </w:rPr>
        <w:t>.doc" rel="alternate" download="504605-</w:t>
      </w:r>
      <w:r>
        <w:rPr>
          <w:sz w:val="32"/>
          <w:szCs w:val="32"/>
        </w:rPr>
        <w:t>超级英雄与反派的和平共处乖巧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