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w:t>
      </w:r>
      <w:r>
        <w:rPr>
          <w:sz w:val="48"/>
          <w:szCs w:val="48"/>
        </w:rPr>
        <w:t>-</w:t>
      </w:r>
      <w:r>
        <w:rPr>
          <w:sz w:val="48"/>
          <w:szCs w:val="48"/>
        </w:rPr>
        <w:t>钢铁战士的文学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广阔天地中，特种兵多汁多肉的糙汉文推荐不仅是一种风格，更是一种生活态度。它以粗犷、直接为特点，仿佛是来自战场上的战斗力，而非书斋中的学者。</w:t>
      </w:r>
      <w:r>
        <w:rPr>
          <w:sz w:val="32"/>
          <w:szCs w:val="32"/>
        </w:rPr>
        <w:t>&lt;/p&gt;&lt;p&gt;&lt;img src="/static-img/cuhY5Y5-VL6Zl6eTLr5VLpzoiZ9N7v5WSLg5cq6fQtPPQkis-A5orIZV0Q1_wNPm.jpg"&gt;&lt;/p&gt;&lt;p&gt;</w:t>
      </w:r>
      <w:r>
        <w:rPr>
          <w:sz w:val="32"/>
          <w:szCs w:val="32"/>
        </w:rPr>
        <w:t>首先，让我们从最经典的代表——《红楼梦》开始。在这部作品中，可以找到许多关于战争与和平、英雄与民众等主题，这些都是特种兵所关心的话题。而曹雪芹笔下的贾宝玉，他虽然身处封建礼教之中，却也具有一颗激动人心的心。他的性格，与现代特种兵士卒们追求勇敢、坚韧不拔的情操有着千丝万缕的联系。</w:t>
      </w:r>
      <w:r>
        <w:rPr>
          <w:sz w:val="32"/>
          <w:szCs w:val="32"/>
        </w:rPr>
        <w:t>&lt;/p&gt;&lt;p&gt;</w:t>
      </w:r>
      <w:r>
        <w:rPr>
          <w:sz w:val="32"/>
          <w:szCs w:val="32"/>
        </w:rPr>
        <w:t>再来看看《三国演义》。这个故事里的人物各个都有其鲜明的人物魅力，比如刘备、关羽、张飞，他们之间的友情和对抗，不仅展现了人类的情感纠葛，也反映出战争给人们带来的影响。这正是特种兵常常面临的情况，他们必须在复杂的人际关系和残酷的环境中保持冷静，以便更好地完成任务。</w:t>
      </w:r>
      <w:r>
        <w:rPr>
          <w:sz w:val="32"/>
          <w:szCs w:val="32"/>
        </w:rPr>
        <w:t>&lt;/p&gt;&lt;p&gt;&lt;img src="/static-img/0sfp7NZBHfF4mJb5UqRsa5zoiZ9N7v5WSLg5cq6fQtNrqEaqC1Mt2JnxIntwcM6g5l2zIYoscbCG215VRanKnaakPOBh4cxG9G-mKAOB8AaR9-MAmjoo2hVOhDHEKW1DxaxMMS2AaNZSXbeX8yH4kw.jpg"&gt;&lt;/p&gt;&lt;p&gt;</w:t>
      </w:r>
      <w:r>
        <w:rPr>
          <w:sz w:val="32"/>
          <w:szCs w:val="32"/>
        </w:rPr>
        <w:t>而对于那些喜爱诗词的小伙伴们，《水浒传》里的花荣也是一个极佳选择。他用剑术表达自己，对于战无不胜这一理念深信不疑，这正是很多现代特种兵士卒所追求的一般目标——通过自己的实力，为国家服务。</w:t>
      </w:r>
      <w:r>
        <w:rPr>
          <w:sz w:val="32"/>
          <w:szCs w:val="32"/>
        </w:rPr>
        <w:t>&lt;/p&gt;&lt;p&gt;</w:t>
      </w:r>
      <w:r>
        <w:rPr>
          <w:sz w:val="32"/>
          <w:szCs w:val="32"/>
        </w:rPr>
        <w:t>最后，我们不能忘记提到《西游记》中的唐僧师徒四人团队，他们历经重重困难，最终成就了一段传奇。这同样体现了每一位特种兵士卒内心深处渴望探险并征服未知世界的心理状态。</w:t>
      </w:r>
      <w:r>
        <w:rPr>
          <w:sz w:val="32"/>
          <w:szCs w:val="32"/>
        </w:rPr>
        <w:t>&lt;/p&gt;&lt;p&gt;&lt;img src="/static-img/jBYb25kVaNNslM6dwUul0pzoiZ9N7v5WSLg5cq6fQtNrqEaqC1Mt2JnxIntwcM6g5l2zIYoscbCG215VRanKnaakPOBh4cxG9G-mKAOB8AaR9-MAmjoo2hVOhDHEKW1DxaxMMS2AaNZSXbeX8yH4kw.jpg"&gt;&lt;/p&gt;&lt;p&gt;</w:t>
      </w:r>
      <w:r>
        <w:rPr>
          <w:sz w:val="32"/>
          <w:szCs w:val="32"/>
        </w:rPr>
        <w:t>总之，无论是在古代还是现代，每一位勇敢作战的人，都能在某些程度上看到他们自己或他们所向往成为的人物形象。在阅读这样的文学作品时，我们可以更好地理解特殊群体的心路历程，并且发现自己与这些人物之间存在共通之处。因此，“特種兵多汁多肉的糙漢文推荐”并不只是文字游戏，它更是一次精神上的旅程，一次了解自我同时也能够感受到其他人的情感和思考过程的手段。</w:t>
      </w:r>
      <w:r>
        <w:rPr>
          <w:sz w:val="32"/>
          <w:szCs w:val="32"/>
        </w:rPr>
        <w:t>&lt;/p&gt;&lt;p&gt;&lt;a href = "/doc/504683-</w:t>
      </w:r>
      <w:r>
        <w:rPr>
          <w:sz w:val="32"/>
          <w:szCs w:val="32"/>
        </w:rPr>
        <w:t>特种兵多汁多肉的糙汉文推荐</w:t>
      </w:r>
      <w:r>
        <w:rPr>
          <w:sz w:val="32"/>
          <w:szCs w:val="32"/>
        </w:rPr>
        <w:t>-</w:t>
      </w:r>
      <w:r>
        <w:rPr>
          <w:sz w:val="32"/>
          <w:szCs w:val="32"/>
        </w:rPr>
        <w:t>钢铁战士的文学征途</w:t>
      </w:r>
      <w:r>
        <w:rPr>
          <w:sz w:val="32"/>
          <w:szCs w:val="32"/>
        </w:rPr>
        <w:t>.doc" rel="alternate" download="504683-</w:t>
      </w:r>
      <w:r>
        <w:rPr>
          <w:sz w:val="32"/>
          <w:szCs w:val="32"/>
        </w:rPr>
        <w:t>特种兵多汁多肉的糙汉文推荐</w:t>
      </w:r>
      <w:r>
        <w:rPr>
          <w:sz w:val="32"/>
          <w:szCs w:val="32"/>
        </w:rPr>
        <w:t>-</w:t>
      </w:r>
      <w:r>
        <w:rPr>
          <w:sz w:val="32"/>
          <w:szCs w:val="32"/>
        </w:rPr>
        <w:t>钢铁战士的文学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