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承诺让爱意在每个细节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放轻松，我会温柔一点的说说。</w:t>
      </w:r>
      <w:r>
        <w:rPr>
          <w:sz w:val="32"/>
          <w:szCs w:val="32"/>
        </w:rPr>
        <w:t>&lt;/p&gt;&lt;p&gt;&lt;img src="/static-img/SZWIjiJvy0hoTAmeBj14sFqyTIKJPRNjoyeYSuHfhjG_zcjM9pOgJwfVSPwISvyu.jpeg"&gt;&lt;/p&gt;&lt;p&gt;</w:t>
      </w:r>
      <w:r>
        <w:rPr>
          <w:sz w:val="32"/>
          <w:szCs w:val="32"/>
        </w:rPr>
        <w:t>生活总是充满了挑战和压力，无论是工作还是学习，似乎总有那么一两个问题等着我们去解决。然而，在这个忙碌而又复杂的世界里，我们往往忽视了一个最基础，也许是最重要的事情——与家人之间的情感交流。今天，让我们一起停下脚步，深呼吸，一起回忆那些温暖、宁静的时光，那些只属于我们的秘密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学会倾听。倾听是一种艺术，它不仅仅是在物理上听到对方的话语，更是在心灵上捕捉到对方的声音。你可以在晚上的星空下，与你的伴侣或者孩子分享彼此的心事，而不是急于给出建议或解答。在这种时候，不需要太多言语，只需用心去聆听，就能感觉到彼此间的情感纽带变得更加紧密。</w:t>
      </w:r>
      <w:r>
        <w:rPr>
          <w:sz w:val="32"/>
          <w:szCs w:val="32"/>
        </w:rPr>
        <w:t>&lt;/p&gt;&lt;p&gt;&lt;img src="/static-img/9v3xwMQ-Az9ibT9LSTN8e1qyTIKJPRNjoyeYSuHfhjEV0ECui6dK6CV_v7XHXC9uhf_o9ceyFRAsh8mUJPdS8-nS-CO7UsEU-GUvzal4Qi5yX42mX_uC3ABPz6anDU3nMSIXJUgnk-eGRD8FBkdI9lBxruAFatAN0qhJlArgrR0.jpeg"&gt;&lt;/p&gt;&lt;p&gt;</w:t>
      </w:r>
      <w:r>
        <w:rPr>
          <w:sz w:val="32"/>
          <w:szCs w:val="32"/>
        </w:rPr>
        <w:t>其次，要学会表达爱意。这不一定非得通过昂贵的礼物或华丽的言辞，而是一个简单的一个拥抱、一句“我爱你”或者一个微笑都足以触动对方的心弦。当你因为工作繁忙错过了一顿家庭晚餐的时候，你可以写一封简短的小信，用来弥补那份缺失的人情味；当你在外地旅行时，可以定期给家人发消息，让他们知道你的思念和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家庭成员之间应该互相支持。不管是在学业上还是职业生涯中遇到的困难，都不要害怕向家人寻求帮助，因为他们通常比任何其他人更了解你，更能够提供有效且贴心的建议。在面对挫折时，有家的感觉就像是一盏灯塔，将我们引导回安全港，让我们感到没有什么是无法克服的。</w:t>
      </w:r>
      <w:r>
        <w:rPr>
          <w:sz w:val="32"/>
          <w:szCs w:val="32"/>
        </w:rPr>
        <w:t>&lt;/p&gt;&lt;p&gt;&lt;img src="/static-img/OeN1Yw7M4tqjJN_SSRtzNVqyTIKJPRNjoyeYSuHfhjEV0ECui6dK6CV_v7XHXC9uhf_o9ceyFRAsh8mUJPdS8-nS-CO7UsEU-GUvzal4Qi5yX42mX_uC3ABPz6anDU3nMSIXJUgnk-eGRD8FBkdI9lBxruAFatAN0qhJlArgrR0.jpg"&gt;&lt;/p&gt;&lt;p&gt;</w:t>
      </w:r>
      <w:r>
        <w:rPr>
          <w:sz w:val="32"/>
          <w:szCs w:val="32"/>
        </w:rPr>
        <w:t>第四点，我们要学会珍惜现在。这辈子哪怕只有几十年，每一次共同度过的是宝贵的时光。因此，当你们坐在一起看电视、玩游戏或者只是默默地陪伴在一起的时候，请不要忘记这些瞬间都是无价之宝。而这正是我愿意做出的承诺：即使我很忙，我也会尽量抽时间陪伴你们，这样的日常也是成长的一部分，是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健康生活也是幸福生活的一部分。你可能不会意识到，但您的一举手势、一张笑脸，对您的亲近者来说意义重大。如果您身体好，您就有更多机会享受生活，并将这一份快乐传递给身边的人。而我的承诺就是，即使我很疲倦，也会尽量保持良好的状态，以便为大家带来欢乐和安慰。</w:t>
      </w:r>
      <w:r>
        <w:rPr>
          <w:sz w:val="32"/>
          <w:szCs w:val="32"/>
        </w:rPr>
        <w:t>&lt;/p&gt;&lt;p&gt;&lt;img src="/static-img/jOHRCHQM5-b0LwAE65AZAVqyTIKJPRNjoyeYSuHfhjEV0ECui6dK6CV_v7XHXC9uhf_o9ceyFRAsh8mUJPdS8-nS-CO7UsEU-GUvzal4Qi5yX42mX_uC3ABPz6anDU3nMSIXJUgnk-eGRD8FBkdI9lBxruAFatAN0qhJlArgrR0.png"&gt;&lt;/p&gt;&lt;p&gt;</w:t>
      </w:r>
      <w:r>
        <w:rPr>
          <w:sz w:val="32"/>
          <w:szCs w:val="32"/>
        </w:rPr>
        <w:t>最后，我想强调的是耐心。我知道有些事情可能需要一些时间才能发生变化，但请相信，这些小小却又深刻的情感投资最终都会结出丰硕果实。当你看到孩子第一次独立走路，或看到你的伴侣因为你的努力而开怀大笑时，你就会明白所有这些微不足道但又充满意义的事物，它们构成了生命中的璀璨夺目之星。所以，请继续前行，不必焦虑，因为我一直在这里，与你们同行，为这个家庭添砖加瓦，为我们的未来编织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条道路虽然崎岖，但只要我们携手并进，无论何时何地，“宝贝放轻松，我会温柔一点地说说的承诺”，将永远照亮我们的旅途，使它变得更加温馨、平静与甜蜜。</w:t>
      </w:r>
      <w:r>
        <w:rPr>
          <w:sz w:val="32"/>
          <w:szCs w:val="32"/>
        </w:rPr>
        <w:t>&lt;/p&gt;&lt;p&gt;&lt;img src="/static-img/jK7arZIEb6Yyv1p_LVibT1qyTIKJPRNjoyeYSuHfhjEV0ECui6dK6CV_v7XHXC9uhf_o9ceyFRAsh8mUJPdS8-nS-CO7UsEU-GUvzal4Qi5yX42mX_uC3ABPz6anDU3nMSIXJUgnk-eGRD8FBkdI9lBxruAFatAN0qhJlArgrR0.png"&gt;&lt;/p&gt;&lt;p&gt;&lt;a href = "/doc/504706-</w:t>
      </w:r>
      <w:r>
        <w:rPr>
          <w:sz w:val="32"/>
          <w:szCs w:val="32"/>
        </w:rPr>
        <w:t>温柔的承诺让爱意在每个细节中绽放</w:t>
      </w:r>
      <w:r>
        <w:rPr>
          <w:sz w:val="32"/>
          <w:szCs w:val="32"/>
        </w:rPr>
        <w:t>.doc" rel="alternate" download="504706-</w:t>
      </w:r>
      <w:r>
        <w:rPr>
          <w:sz w:val="32"/>
          <w:szCs w:val="32"/>
        </w:rPr>
        <w:t>温柔的承诺让爱意在每个细节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