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品尝美味胸罩一边体验膜下刺激免费版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吃胸边膜下免费版刺激：探索性感时尚与舒适生活的完美结合</w:t>
      </w:r>
      <w:r>
        <w:rPr>
          <w:sz w:val="32"/>
          <w:szCs w:val="32"/>
        </w:rPr>
        <w:t>&lt;/p&gt;&lt;p&gt;&lt;img src="/static-img/Hi3oZ7DMqaLUEefspI_XDy7xYq1OPfiAb3egfhJgeOnWVxqG8bxP39Q6T6i4lt0o.jpg"&gt;&lt;/p&gt;&lt;p&gt;</w:t>
      </w:r>
      <w:r>
        <w:rPr>
          <w:sz w:val="32"/>
          <w:szCs w:val="32"/>
        </w:rPr>
        <w:t>在现代社会，人们对于生活品质的追求越来越高。尤其是在衣物选择上，不仅仅是为了满足基本需求，更追求个性化、舒适和时尚。这正如我们今天要探讨的话题——“一边吃胸边膜下免费版刺激”，它不仅仅是一句口号，而是一种生活态度，一种对个人魅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部分：穿着 </w:t>
      </w:r>
      <w:r>
        <w:rPr>
          <w:sz w:val="32"/>
          <w:szCs w:val="32"/>
        </w:rPr>
        <w:t xml:space="preserve">Chestive 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&lt;/p&gt;&lt;p&gt;&lt;img src="/static-img/zhGo3YJbfQ93mDG8ZeR8SC7xYq1OPfiAb3egfhJgeOmAYAbTNkZFLKDWNMHCp3bTNiO1XfEtgthOH3uxQ-2iH1Y-TvIcZz_ahkSDMzbZumc.jpg"&gt;&lt;/p&gt;&lt;p&gt;</w:t>
      </w:r>
      <w:r>
        <w:rPr>
          <w:sz w:val="32"/>
          <w:szCs w:val="32"/>
        </w:rPr>
        <w:t>在日常生活中，我们每天都穿着各种各样的衣服，但有没有想过，这些衣服背后蕴含了怎样的故事呢？特别是那些贴身且具有特殊设计的内衣，它们不但能让你感到温暖，还能增添你的魅力。在这里，我们可以说服自己，即使是在家里，也应该尽量选择一些既能够提供舒适又能够增加个人吸引力的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部分：体验 </w:t>
      </w:r>
      <w:r>
        <w:rPr>
          <w:sz w:val="32"/>
          <w:szCs w:val="32"/>
        </w:rPr>
        <w:t xml:space="preserve">Free Down </w:t>
      </w:r>
      <w:r>
        <w:rPr>
          <w:sz w:val="32"/>
          <w:szCs w:val="32"/>
        </w:rPr>
        <w:t>的自由</w:t>
      </w:r>
      <w:r>
        <w:rPr>
          <w:sz w:val="32"/>
          <w:szCs w:val="32"/>
        </w:rPr>
        <w:t xml:space="preserve">&lt;/p&gt;&lt;p&gt;&lt;img src="/static-img/wXK5zDhNrmeSGpcRlWy5Mi7xYq1OPfiAb3egfhJgeOmAYAbTNkZFLKDWNMHCp3bTNiO1XfEtgthOH3uxQ-2iH1Y-TvIcZz_ahkSDMzbZumc.jpg"&gt;&lt;/p&gt;&lt;p&gt;Free Down </w:t>
      </w:r>
      <w:r>
        <w:rPr>
          <w:sz w:val="32"/>
          <w:szCs w:val="32"/>
        </w:rPr>
        <w:t>是一种非常流行的填充材料，它以其轻薄透气、保暖效果佳而受到广泛欢迎。这种材质不但能够为我们的身体带来无比的温暖，同时也不会给我们的皮肤造成压迫感，让人感觉就像置身于云端一般。因此，在寒冷的冬季，选择拥有</w:t>
      </w:r>
      <w:r>
        <w:rPr>
          <w:sz w:val="32"/>
          <w:szCs w:val="32"/>
        </w:rPr>
        <w:t>Free Down</w:t>
      </w:r>
      <w:r>
        <w:rPr>
          <w:sz w:val="32"/>
          <w:szCs w:val="32"/>
        </w:rPr>
        <w:t>填充的一款内睡衣或外套，无疑是对自己最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部分：享受 </w:t>
      </w:r>
      <w:r>
        <w:rPr>
          <w:sz w:val="32"/>
          <w:szCs w:val="32"/>
        </w:rPr>
        <w:t xml:space="preserve">Membrane </w:t>
      </w:r>
      <w:r>
        <w:rPr>
          <w:sz w:val="32"/>
          <w:szCs w:val="32"/>
        </w:rPr>
        <w:t>的防水科技</w:t>
      </w:r>
      <w:r>
        <w:rPr>
          <w:sz w:val="32"/>
          <w:szCs w:val="32"/>
        </w:rPr>
        <w:t xml:space="preserve">&lt;/p&gt;&lt;p&gt;&lt;img src="/static-img/qCqX7s_zIaATFjKY9DMCOy7xYq1OPfiAb3egfhJgeOmAYAbTNkZFLKDWNMHCp3bTNiO1XfEtgthOH3uxQ-2iH1Y-TvIcZz_ahkSDMzbZumc.jpg"&gt;&lt;/p&gt;&lt;p&gt;Membrane </w:t>
      </w:r>
      <w:r>
        <w:rPr>
          <w:sz w:val="32"/>
          <w:szCs w:val="32"/>
        </w:rPr>
        <w:t>技术在现代文具产品中极为普遍，其特点就是防水性能出色，可以有效地保护文件免受潮湿影响。在我们的日常用品中，也有类似的技术应用，比如防水包裹或雨具等，这些都是利用</w:t>
      </w:r>
      <w:r>
        <w:rPr>
          <w:sz w:val="32"/>
          <w:szCs w:val="32"/>
        </w:rPr>
        <w:t>Membrane</w:t>
      </w:r>
      <w:r>
        <w:rPr>
          <w:sz w:val="32"/>
          <w:szCs w:val="32"/>
        </w:rPr>
        <w:t>技术进行研发，以确保用户使用过程中的安全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刺激性的新体验</w:t>
      </w:r>
      <w:r>
        <w:rPr>
          <w:sz w:val="32"/>
          <w:szCs w:val="32"/>
        </w:rPr>
        <w:t>&lt;/p&gt;&lt;p&gt;&lt;img src="/static-img/wx0BPsFKczfWRvgpRI8YDi7xYq1OPfiAb3egfhJgeOmAYAbTNkZFLKDWNMHCp3bTNiO1XfEtgthOH3uxQ-2iH1Y-TvIcZz_ahkSDMzbZumc.jpg"&gt;&lt;/p&gt;&lt;p&gt;&amp;#34;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看似简单，却蕴含深意。这里，“吃”指的是享受；“胸”指的是心灵上的满足；“膜下”则象征着新的开始。而“免费版”的出现，则意味着这不是一个昂贵的事物，而是一个任何人都能参与到的活动。这正如我们日常生活中的很多事情一样，有时候，只需要一点小小的心思，就可以将平凡变成精彩，将枯燥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节，我们可以看出，“一边吃胸边膜下免费版刺激”并非只是一个简单的话语，它反映了我们对于舒适、时尚和自我提升的追求。在这个快速发展变化的大时代背景下，每个人都应该学会如何更好地照顾自己，从而达到心灵上的满足和肉体上的愉悦。这不仅是一种消费习惯，更是一种生命态度，是对美好生活的一次次尝试与挑战。</w:t>
      </w:r>
      <w:r>
        <w:rPr>
          <w:sz w:val="32"/>
          <w:szCs w:val="32"/>
        </w:rPr>
        <w:t>&lt;/p&gt;&lt;p&gt;&lt;a href = "/doc/504714-</w:t>
      </w:r>
      <w:r>
        <w:rPr>
          <w:sz w:val="32"/>
          <w:szCs w:val="32"/>
        </w:rPr>
        <w:t>一边品尝美味胸罩一边体验膜下刺激免费版的无限魅力</w:t>
      </w:r>
      <w:r>
        <w:rPr>
          <w:sz w:val="32"/>
          <w:szCs w:val="32"/>
        </w:rPr>
        <w:t>.doc" rel="alternate" download="504714-</w:t>
      </w:r>
      <w:r>
        <w:rPr>
          <w:sz w:val="32"/>
          <w:szCs w:val="32"/>
        </w:rPr>
        <w:t>一边品尝美味胸罩一边体验膜下刺激免费版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