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看的肉质高的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肉欲与艺术探索高质量美食文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关于美食的描写往往是小说中的一个重要元素。好的肉质高的小说不仅能让读者品尝到作者笔下精心雕琢出的美味，更能够激发人们对生活的向往和对美好事物的追求。</w:t>
      </w:r>
      <w:r>
        <w:rPr>
          <w:sz w:val="32"/>
          <w:szCs w:val="32"/>
        </w:rPr>
        <w:t>&lt;/p&gt;&lt;p&gt;&lt;img src="/static-img/tc3ceJBYmviKiUUeXG3egkP5C1vk92-HFATYeGGns34.jpg"&gt;&lt;/p&gt;&lt;p&gt;</w:t>
      </w:r>
      <w:r>
        <w:rPr>
          <w:sz w:val="32"/>
          <w:szCs w:val="32"/>
        </w:rPr>
        <w:t>《红楼梦》中的“十二个月饺子”、“羊羔肉”，《水浒传》中的“大闸蟹”，《三国演义》中的“烤鸭”，这些描述都充满了诗意和画面感，让人仿佛置身于那些繁华或宁静的时代，体验到那份特殊时刻所特有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些现代作家也开始将美食作为故事的一个重要线索，他们用细腻的情感与丰富的知识，将读者带入一个又一个色香味俱全的小世界。在这样的背景下，“好看的肉质高的小说”成为了文学界的一个热门话题，它不仅是对书籍内容的一种评价，也是对于文人雅士文化生活态度的一种赞扬。</w:t>
      </w:r>
      <w:r>
        <w:rPr>
          <w:sz w:val="32"/>
          <w:szCs w:val="32"/>
        </w:rPr>
        <w:t>&lt;/p&gt;&lt;p&gt;&lt;img src="/static-img/YkwGzTbtJVSBhOe5vlW20EP5C1vk92-HFATYeGGns34.jpg"&gt;&lt;/p&gt;&lt;p&gt;</w:t>
      </w:r>
      <w:r>
        <w:rPr>
          <w:sz w:val="32"/>
          <w:szCs w:val="32"/>
        </w:rPr>
        <w:t>例如，《野性的呼唤》中作者通过主人公对各种奇异野生动物的喜爱和追逐，以及他们之间复杂的人际关系展现出一种自然之美。这种通过描绘自然界中最原始、最纯粹的事物来表达情感，与古代文学中那种以山水为主导的情景形成鲜明对比，同时也反映了人类对于自然界深深而复杂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如《牡丹亭》的虞姬，虽然她不是直接烹饪，而是在剧本里经常提及自己所喜欢吃的一些小菜，这些小菜都是当时社会上流行且高档的大餐，如鱼翅、燕窝等，这样的描述使得虞姬这个角色更加地立体，她既是一个才女，又是一个懂得享受生活的人。</w:t>
      </w:r>
      <w:r>
        <w:rPr>
          <w:sz w:val="32"/>
          <w:szCs w:val="32"/>
        </w:rPr>
        <w:t>&lt;/p&gt;&lt;p&gt;&lt;img src="/static-img/z_kt-Nl1kKf7UtxIkmVLikP5C1vk92-HFATYeGGns34.jpg"&gt;&lt;/p&gt;&lt;p&gt;</w:t>
      </w:r>
      <w:r>
        <w:rPr>
          <w:sz w:val="32"/>
          <w:szCs w:val="32"/>
        </w:rPr>
        <w:t>总结来说，“好看的肉质高的小说”不仅是一种审美上的享受，更是一种精神上的愉悦，它能够让我们在快节奏、高压力的现代社会中找到一丝宁静，一段回忆，让我们的内心得到温暖和慰藉。</w:t>
      </w:r>
      <w:r>
        <w:rPr>
          <w:sz w:val="32"/>
          <w:szCs w:val="32"/>
        </w:rPr>
        <w:t>&lt;/p&gt;&lt;p&gt;&lt;a href = "/doc/504718-</w:t>
      </w:r>
      <w:r>
        <w:rPr>
          <w:sz w:val="32"/>
          <w:szCs w:val="32"/>
        </w:rPr>
        <w:t>好看的肉质高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肉欲与艺术探索高质量美食文学</w:t>
      </w:r>
      <w:r>
        <w:rPr>
          <w:sz w:val="32"/>
          <w:szCs w:val="32"/>
        </w:rPr>
        <w:t>.doc" rel="alternate" download="504718-</w:t>
      </w:r>
      <w:r>
        <w:rPr>
          <w:sz w:val="32"/>
          <w:szCs w:val="32"/>
        </w:rPr>
        <w:t>好看的肉质高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肉欲与艺术探索高质量美食文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