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咱们的生活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生活小趣事</w:t>
      </w:r>
      <w:r>
        <w:rPr>
          <w:sz w:val="32"/>
          <w:szCs w:val="32"/>
        </w:rPr>
        <w:t>&lt;/p&gt;&lt;p&gt;&lt;img src="/static-img/jjd9GJCWI_2GaTjtYszC0kP5C1vk92-HFATYeGGns34.jpg"&gt;&lt;/p&gt;&lt;p&gt;</w:t>
      </w:r>
      <w:r>
        <w:rPr>
          <w:sz w:val="32"/>
          <w:szCs w:val="32"/>
        </w:rPr>
        <w:t>记得小时候，父母总爱用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来形容我们做事情时那股不懈的努力和坚持。今天，我想以这个成语为主题，回顾一下我们在日常生活中的点点滴滴，那些看似微不足道的小事，却蕴含着大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起床第一件事，就是给自己加满一壶热水——这是我每天必须要做的一项任务。也许有人会觉得这不过是简单的开水，但对我来说，它代表着新的一天的开始，也是对自己的一种鼓励。我喜欢在清晨静谧的时候，将热水倒进茶杯中，然后慢慢地品味其中的温暖，这正是我每天心中那个“上添”的动力。</w:t>
      </w:r>
      <w:r>
        <w:rPr>
          <w:sz w:val="32"/>
          <w:szCs w:val="32"/>
        </w:rPr>
        <w:t>&lt;/p&gt;&lt;p&gt;&lt;img src="/static-img/k_g25SZuEarEiC6iMY2SdUP5C1vk92-HFATYeGGns34.jpg"&gt;&lt;/p&gt;&lt;p&gt;</w:t>
      </w:r>
      <w:r>
        <w:rPr>
          <w:sz w:val="32"/>
          <w:szCs w:val="32"/>
        </w:rPr>
        <w:t>工作之余，如果有空闲时间，我会选择去图书馆或书店逛逛。这份浸淫于知识海洋的心情，是我最喜爱的事情之一。无论是在翻阅厚重的学术书籍还是沉浸在轻松幽默的小说中，每一次阅读都让我感到无比满足，就像是在生命的小船里增加了风帆，让我的内心世界变得更加宽广深邃。这也是我生活中的另一个“上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添加，我们还需要减少、放弃一些东西。在忙碌后的晚上，当身边堆积如山的文件和电子邮件让人疲惫不堪时，我学会了设定界限。当夜幕降临，我会将手机关机，从繁忙世界中抽离出来，与家人共享一段宁静时光。在这个过程中，尽管有一部分精力被牺牲掉，但这种“下添”的自律让我能够保持良好的身体状态和心理平衡，这对于面对未来的挑战同样重要。</w:t>
      </w:r>
      <w:r>
        <w:rPr>
          <w:sz w:val="32"/>
          <w:szCs w:val="32"/>
        </w:rPr>
        <w:t>&lt;/p&gt;&lt;p&gt;&lt;img src="/static-img/DxFj_XdN61Mwqx-fRTHxEkP5C1vk92-HFATYeGGns34.jpg"&gt;&lt;/p&gt;&lt;p&gt;</w:t>
      </w:r>
      <w:r>
        <w:rPr>
          <w:sz w:val="32"/>
          <w:szCs w:val="32"/>
        </w:rPr>
        <w:t>因此，无论是提升自己的能力还是调整好自己的生活节奏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都是我们不断前行路途中的指南针。它提醒我们，在追求卓越的同时，也不能忘记适当放松；在向上的同时，也不要忽视脚下的实践。在这个充满变数的人生旅途里，让这一句成语成为我们的座右铭吧，或许你就会发现，即使是一步一步地前进，你也能找到属于你的那片蓝天。</w:t>
      </w:r>
      <w:r>
        <w:rPr>
          <w:sz w:val="32"/>
          <w:szCs w:val="32"/>
        </w:rPr>
        <w:t>&lt;/p&gt;&lt;p&gt;&lt;a href = "/doc/504815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咱们的生活小趣事</w:t>
      </w:r>
      <w:r>
        <w:rPr>
          <w:sz w:val="32"/>
          <w:szCs w:val="32"/>
        </w:rPr>
        <w:t>.doc" rel="alternate" download="504815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咱们的生活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