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做受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闪挑战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内变身情绪演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闪挑战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变身情绪演员</w:t>
      </w:r>
      <w:r>
        <w:rPr>
          <w:sz w:val="32"/>
          <w:szCs w:val="32"/>
        </w:rPr>
        <w:t>&lt;/p&gt;&lt;p&gt;&lt;img src="/static-img/0qtFITmfwifUdbbvEpk8Z3cbqEkeOZN7GDTRnvDsHWg.png"&gt;&lt;/p&gt;&lt;p&gt;</w:t>
      </w:r>
      <w:r>
        <w:rPr>
          <w:sz w:val="32"/>
          <w:szCs w:val="32"/>
        </w:rPr>
        <w:t>在数字时代，短视频平台如同今日的红海，每个人都希望自己的作品能够迅速走红，获得关注。为了满足用户的这一需求，不少内容创作者开始尝试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的挑战。这一模式简单明了，即用户只需点击观看按钮，便能在不付费的情况下观看到一段精心制作的小短片。如果这段内容让你印象深刻，你可以选择付费观看更多内容，或是直接购买全套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模式为新兴的内容创作者提供了一个绝佳的机会，让他们可以通过高质量、有趣或者教育性的短片来吸引观众。在这个过程中，有一些特别的人物，他们利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的情感表达和剧情展开，成功地将自己塑造成受欢迎的小视频偶像。</w:t>
      </w:r>
      <w:r>
        <w:rPr>
          <w:sz w:val="32"/>
          <w:szCs w:val="32"/>
        </w:rPr>
        <w:t>&lt;/p&gt;&lt;p&gt;&lt;img src="/static-img/yFn1Qt1xiMDz1RIC_Kur63cbqEkeOZN7GDTRnvDsHWg.png"&gt;&lt;/p&gt;&lt;p&gt;</w:t>
      </w:r>
      <w:r>
        <w:rPr>
          <w:sz w:val="32"/>
          <w:szCs w:val="32"/>
        </w:rPr>
        <w:t>比如说，我们曾经看到过一个名叫小明的小伙子，他以其出色的表演技巧和快速的情感变化，在微博上迅速走红。他的每个短片都只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但他却能在如此短暂的时间里激发观众强烈的情感反应。他的粉丝们纷纷称赞他“能把人带入另一个世界”，并且愿意为此支付一定金额来支持他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是女主角小莉，她以其细腻的情感演绎和对生活细节的捕捉能力，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建立了一大群忠实粉丝。她的一些作品甚至被认为能够触动人们的心灵，让他们重新审视自己的生活方式。</w:t>
      </w:r>
      <w:r>
        <w:rPr>
          <w:sz w:val="32"/>
          <w:szCs w:val="32"/>
        </w:rPr>
        <w:t>&lt;/p&gt;&lt;p&gt;&lt;img src="/static-img/Y-p0zXygkukCbMVitufZfncbqEkeOZN7GDTRnvDsHWg.png"&gt;&lt;/p&gt;&lt;p&gt;</w:t>
      </w:r>
      <w:r>
        <w:rPr>
          <w:sz w:val="32"/>
          <w:szCs w:val="32"/>
        </w:rPr>
        <w:t>这些案例证明了即使是在极其有限的时间内，如果你的作品足够好，你仍然有机会获得巨大的关注度和收入。此外，这种形式也促进了艺术家与观众之间更紧密的人文交流，因为它要求创作者必须了解并传递观众想要看到或听到的东西，而不是单纯追求商业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不仅是一个新的营销策略，也成为了许多艺术家展示才华、与观众互动的一个平台。而对于那些渴望成为网络红人的年轻人来说，它无疑是一条充满活力的道路，可以帮助他们实现梦想，同时也让我们更加欣赏这种简洁、高效、又富有表现力的现代艺术形式。</w:t>
      </w:r>
      <w:r>
        <w:rPr>
          <w:sz w:val="32"/>
          <w:szCs w:val="32"/>
        </w:rPr>
        <w:t>&lt;/p&gt;&lt;p&gt;&lt;img src="/static-img/N7o3lB7id4Zu7TfsTRl8mXcbqEkeOZN7GDTRnvDsHWg.png"&gt;&lt;/p&gt;&lt;p&gt;&lt;a href = "/doc/504852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闪挑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变身情绪演员</w:t>
      </w:r>
      <w:r>
        <w:rPr>
          <w:sz w:val="32"/>
          <w:szCs w:val="32"/>
        </w:rPr>
        <w:t>.doc" rel="alternate" download="504852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闪挑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变身情绪演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