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铺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浮世家一段古老银器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浮世家：一段古老银器店的故事</w:t>
      </w:r>
      <w:r>
        <w:rPr>
          <w:sz w:val="32"/>
          <w:szCs w:val="32"/>
        </w:rPr>
        <w:t>&lt;/p&gt;&lt;p&gt;&lt;img src="/static-img/6fpdMszAGBtJkQey0tyvB-BhpSmyx3oQFV7MXIv1cHF7ww82TpIewsB7mSJa-qAb.jpg"&gt;&lt;/p&gt;&lt;p&gt;</w:t>
      </w:r>
      <w:r>
        <w:rPr>
          <w:sz w:val="32"/>
          <w:szCs w:val="32"/>
        </w:rPr>
        <w:t>在一个宁静的小镇上，有一家名为“青玉阁”的当铺，它不仅是小镇上的典当行，更是一个流传千年的家族企业。从几代人的努力和奋斗中，青玉阁成长为小镇上最有声望的商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可以追溯到明朝初年，当时的一位名叫李远的商人，在一次偶然的机会下，购买了一个失主身份不明、价值无限的大理石雕像。他将这件宝物带回家中，并在后院建起了一间简陋的小屋，用以经营自己的小型银器加工厂。随着时间的推移，他逐渐积累了一些珍贵的手工艺品和货币，这些都被用来换取更多资源，使他的生意越做越大。</w:t>
      </w:r>
      <w:r>
        <w:rPr>
          <w:sz w:val="32"/>
          <w:szCs w:val="32"/>
        </w:rPr>
        <w:t>&lt;/p&gt;&lt;p&gt;&lt;img src="/static-img/Q_aIZFkzB22FBi-lNcpDs-BhpSmyx3oQFV7MXIv1cHGUXa3XkQ3oYGH6IJJcDOuhllqJcMbKykm_4FVxhT91F_7MRhObNEy5YwOHXq0b2WA0wMHopxf1m_FTviKuOzcK0SzoYMMzJ2pfz9yJ6wgqQmXkNf95ntDZSv7FlVrFunjGLqtn3FcPS4fP6Oo6BNak.jpg"&gt;&lt;/p&gt;&lt;p&gt;</w:t>
      </w:r>
      <w:r>
        <w:rPr>
          <w:sz w:val="32"/>
          <w:szCs w:val="32"/>
        </w:rPr>
        <w:t>到了清朝初年，李远已是一位颇具影响力的富商，其子李思深继承了父亲留下的财富和事业。为了更好地管理家族资产，李思深决定扩大业务范围，将原本的小加工厂变成了真正意义上的银器店，同时也建立了当铺，以便于家族成员或是信任客户能够借款并使用现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“当铺小说”就此开始。在这样的背景下，一系列关于贪婪、爱情、权力与忠诚等主题的故事不断浮现。比如说，那个失主身份不明的大理石雕像，被发现其实隐藏着一段复杂的人际关系网络，它竟然是两位皇室成员之间秘密通讯的一个重要工具。而这座雕像，也成为了青玉阁的一张底牌，为家族赢得了许多利益。</w:t>
      </w:r>
      <w:r>
        <w:rPr>
          <w:sz w:val="32"/>
          <w:szCs w:val="32"/>
        </w:rPr>
        <w:t>&lt;/p&gt;&lt;p&gt;&lt;img src="/static-img/Z973dQMAnx-Zyi1J0SuYxeBhpSmyx3oQFV7MXIv1cHGUXa3XkQ3oYGH6IJJcDOuhllqJcMbKykm_4FVxhT91F_7MRhObNEy5YwOHXq0b2WA0wMHopxf1m_FTviKuOzcK0SzoYMMzJ2pfz9yJ6wgqQmXkNf95ntDZSv7FlVrFunjGLqtn3FcPS4fP6Oo6BNak.jpg"&gt;&lt;/p&gt;&lt;p&gt;</w:t>
      </w:r>
      <w:r>
        <w:rPr>
          <w:sz w:val="32"/>
          <w:szCs w:val="32"/>
        </w:rPr>
        <w:t>随着时间流逝，小镇上的居民们对“青玉阁”这一名字充满了敬畏之心，他们相信这里蕴含着一种神秘力量，可以帮助他们解决各种难题。不论是在日常生活中的琐事还是重大决策中，都有人寻求青玉阁给予建议或帮助。在这种文化氛围下，“当铺小说”成了人们交流思想、展现情感的手段，而每一次讲述，都会让这个传奇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如此，在现代社会里，当今的家庭企业，如同那座曾经隐匿在历史云端中的雕像一样，依旧保有一份未解之谜。这其中包括那些出现在影视作品里的“穿梭年代”的故事情节，让观众们对于这些古老企业背后的真实故事产生浓厚兴趣，从而形成了一种特殊的情怀——对过去时代记忆与梦想的一种怀念，以及对未来可能发生的事情的一种期待。这正是“当铺小说”的魅力所在，它不仅是一种文学形式，更是一种跨越时空的情感共鸣，是人类精神世界不可磨灭的一部分。</w:t>
      </w:r>
      <w:r>
        <w:rPr>
          <w:sz w:val="32"/>
          <w:szCs w:val="32"/>
        </w:rPr>
        <w:t>&lt;/p&gt;&lt;p&gt;&lt;img src="/static-img/hNcbdY1m65jsbxF8eHU_NeBhpSmyx3oQFV7MXIv1cHGUXa3XkQ3oYGH6IJJcDOuhllqJcMbKykm_4FVxhT91F_7MRhObNEy5YwOHXq0b2WA0wMHopxf1m_FTviKuOzcK0SzoYMMzJ2pfz9yJ6wgqQmXkNf95ntDZSv7FlVrFunjGLqtn3FcPS4fP6Oo6BNak.jpg"&gt;&lt;/p&gt;&lt;p&gt;&lt;a href = "/doc/504911-</w:t>
      </w:r>
      <w:r>
        <w:rPr>
          <w:sz w:val="32"/>
          <w:szCs w:val="32"/>
        </w:rPr>
        <w:t>当铺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浮世家一段古老银器店的故事</w:t>
      </w:r>
      <w:r>
        <w:rPr>
          <w:sz w:val="32"/>
          <w:szCs w:val="32"/>
        </w:rPr>
        <w:t>.doc" rel="alternate" download="504911-</w:t>
      </w:r>
      <w:r>
        <w:rPr>
          <w:sz w:val="32"/>
          <w:szCs w:val="32"/>
        </w:rPr>
        <w:t>当铺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浮世家一段古老银器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